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83/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7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Суханова,</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Суханов, паспортные данные, Авт. адрес, гражданина Российской Федерации паспортные данные, зарегистрированного </w:t>
      </w:r>
    </w:p>
    <w:p>
      <w:pPr>
        <w:pStyle w:val="Normal"/>
        <w:ind w:right="-999" w:hanging="0"/>
        <w:jc w:val="both"/>
        <w:rPr/>
      </w:pPr>
      <w:r>
        <w:rPr/>
        <w:t>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уханов,  17.05.2023 года в 12 час. 27 мин. на адрес, управляя транспортным средством – автомобилем марки марка автомобиля», государственный регистрационный знак №,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Лицо, привлекаемое к административной ответственности Суханов  в судебном заседании вину признал, в содеянном раскаялся, обстоятельства, изложенные в протоколе об административном правонарушении не оспаривал. Также пояснил, что был осведомлен о том, что за отказ от прохождения медицинского освидетельствования предусмотрена ответственность.</w:t>
      </w:r>
    </w:p>
    <w:p>
      <w:pPr>
        <w:pStyle w:val="Normal"/>
        <w:ind w:right="-999" w:firstLine="567"/>
        <w:jc w:val="both"/>
        <w:rPr/>
      </w:pPr>
      <w:r>
        <w:rPr/>
        <w:t xml:space="preserve">Выслушав лицо, привлекаемое к административной ответственности Суханова, прихожу к следующему. </w:t>
      </w:r>
    </w:p>
    <w:p>
      <w:pPr>
        <w:pStyle w:val="Normal"/>
        <w:ind w:right="-999" w:firstLine="567"/>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9"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999" w:firstLine="567"/>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999" w:firstLine="567"/>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Судом установлено и из материалов дела следует, что 17.05.2023 года в 12 час. 27 мин. на адрес, водитель Суханов  управлял транспортным средством – автомобилем марки марка автомобиля Астра», государственный регистрационный знак №, с признаками опьянения: нарушение речи;  поведение, не соответствующее обстановке, указанных в пункте 3 Правил. При наличии указанных признаков опьянения должностным лицом ГИБДД в порядке, предусмотренном Правилами, Суханову  было предложено пройти освидетельствование на состояние алкогольного опьянения.</w:t>
      </w:r>
    </w:p>
    <w:p>
      <w:pPr>
        <w:pStyle w:val="Normal"/>
        <w:ind w:right="-999" w:firstLine="567"/>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Суханову было предложено пройти медицинское освидетельствование на состояние опьянения.</w:t>
      </w:r>
    </w:p>
    <w:p>
      <w:pPr>
        <w:pStyle w:val="Normal"/>
        <w:ind w:right="-999" w:firstLine="567"/>
        <w:jc w:val="both"/>
        <w:rPr/>
      </w:pPr>
      <w:r>
        <w:rPr/>
        <w:t>В соответствии с пунктом 10 упомянутых Правил, Суханов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 xml:space="preserve">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17 мая 2023 года; протоколом об отстранении от управления транспортным средством   № от 17 мая 2023 года; актом освидетельствования на состояние алкогольного опьянения №  от 17 мая 2023 года и приложением к нему; протоколом о направлении на медицинское освидетельствование на состояние опьянения адрес № от 17 мая 2023 года, в котором Суханов  своей подписью подтвердил, что пройти медицинское освидетельствование отказывается; протоколом о задержании транспортного средства 82 ПЗ № от 17 мая 2023 года; рапортом инспектора ДПС ОГИБДД ОМВД России по г.Феодосия от 17 мая 2023 года; видеозаписью события вмененного административного правонарушения, на которой зафиксирован отказ Суханова от прохождения освидетельствования на состояние опьянения в медицинском учреждении. Кроме того, согласно данной видеозаписи Суханову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ind w:right="-999" w:firstLine="567"/>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999" w:firstLine="567"/>
        <w:jc w:val="both"/>
        <w:rPr/>
      </w:pPr>
      <w:r>
        <w:rPr/>
        <w:t>При применении мер обеспечения производства по делу об административном правонарушении велась видеозапись (л.д. 14).</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ind w:right="-999" w:firstLine="567"/>
        <w:jc w:val="both"/>
        <w:rPr/>
      </w:pPr>
      <w:r>
        <w:rPr/>
        <w:t xml:space="preserve">Сухан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Сухан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ухано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17 мая 2023 года, протокол о направлении на медицинское освидетельствование на состояние опьянения адрес №  от 17 мая 2023 года, видеозапись являются надлежащими и допустимыми доказательствами, подтверждающими вину Сухан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Сухано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ухано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уханова </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Сухано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Суханова А.С.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Сухано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Помощник судьи:</w:t>
      </w:r>
    </w:p>
    <w:p>
      <w:pPr>
        <w:pStyle w:val="Normal"/>
        <w:ind w:right="-999" w:hanging="0"/>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