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>Дело № 5-87-284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08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адрес Воробьёва  Н.В., и.о. мирового судьи судебного участка № 87 Феодосийского судебного района (городской округ Феодосия) адрес,  рассмотрев в открытом судебном заседании при секретаре Калашниковой О.В., материалы дела об административном правонарушении Чаусова Дмитрия Олеговича, возбужденного протоколом  УУП ОУУП   ОМВД России по г. Феодосии адресО. № РК телефон от 19 июня 2017 года, составленным по ст. 6.1.1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Чаусов Д.О., паспортные данныеадрес,  зарегистрированный     по адресу: адрес,   гражданин РФ, работает по найму,  не является подвергнутым административному наказанию за совершение однородных административных правонарушений (гл. 6 КоАП РФ)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20.05.2017 г., примерно в 17.35 час., возле дома 23, адрес, г. Феодосия, в  ходе конфликта  с потерпевшими фио причинил  последнему телесные повреждения в виде  ссадин  по   телу. </w:t>
      </w:r>
    </w:p>
    <w:p>
      <w:pPr>
        <w:pStyle w:val="Normal"/>
        <w:bidi w:val="0"/>
        <w:rPr/>
      </w:pPr>
      <w:r>
        <w:rPr/>
        <w:t xml:space="preserve">Чаусов Д.О. в судебном заседании вину  признал полностью.  </w:t>
      </w:r>
    </w:p>
    <w:p>
      <w:pPr>
        <w:pStyle w:val="Normal"/>
        <w:bidi w:val="0"/>
        <w:rPr/>
      </w:pPr>
      <w:r>
        <w:rPr/>
        <w:t xml:space="preserve">Потерпевший  фио в судебное заседание не явился, о времени и месте рассмотрения дела уведомлен надлежащим образом, просил рассмотреть дело в его отсутствие. </w:t>
      </w:r>
    </w:p>
    <w:p>
      <w:pPr>
        <w:pStyle w:val="Normal"/>
        <w:bidi w:val="0"/>
        <w:rPr/>
      </w:pPr>
      <w:r>
        <w:rPr/>
        <w:tab/>
        <w:t xml:space="preserve">Наличие события административного правонарушения, предусмотренного  ст. 6.1.1. КоАП РФ и виновность Чаусова Д.О.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№ РК телефон, составленным 19.06.2017 г. с указанием места, времени и события вменяемого Чаусову Д.О. правонарушения;</w:t>
      </w:r>
    </w:p>
    <w:p>
      <w:pPr>
        <w:pStyle w:val="Normal"/>
        <w:bidi w:val="0"/>
        <w:rPr/>
      </w:pPr>
      <w:r>
        <w:rPr/>
        <w:t>- объяснением фио от 20.05.2017 г.;</w:t>
      </w:r>
    </w:p>
    <w:p>
      <w:pPr>
        <w:pStyle w:val="Normal"/>
        <w:bidi w:val="0"/>
        <w:rPr/>
      </w:pPr>
      <w:r>
        <w:rPr/>
        <w:t>- протоколом устного принятия заявления фио о преступлении от 20.05.2017 г.;</w:t>
      </w:r>
    </w:p>
    <w:p>
      <w:pPr>
        <w:pStyle w:val="Normal"/>
        <w:bidi w:val="0"/>
        <w:rPr/>
      </w:pPr>
      <w:r>
        <w:rPr/>
        <w:t xml:space="preserve">- протоколом явки с повинной Чаусова Д.О. от 27.05.2017 г.; </w:t>
      </w:r>
    </w:p>
    <w:p>
      <w:pPr>
        <w:pStyle w:val="Normal"/>
        <w:bidi w:val="0"/>
        <w:rPr/>
      </w:pPr>
      <w:r>
        <w:rPr/>
        <w:t>- объяснением  фио от 23.05.2017 г.;</w:t>
      </w:r>
    </w:p>
    <w:p>
      <w:pPr>
        <w:pStyle w:val="Normal"/>
        <w:bidi w:val="0"/>
        <w:rPr/>
      </w:pPr>
      <w:r>
        <w:rPr/>
        <w:t>- заключением эксперта № 428-Д от 19.06.2017 г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отсутствие отягчающих   административную ответственность Чаусова Д.О.  обстоятельств, смягчающее обстоятельство – признание вины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Чаусова Дмитрия Олеговича признать виновным в совершении административного правонарушения, предусмотренного ст. 6.1.1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уплаты административного штраф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лучатель отделение РК г. Симферополь, КПП телефон, ИНН телефон, код ОКТМО телефон, номер счета получателя платежа: ... в отделении по адрес Центрального банка РФ, БИК телефон, КБК ...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Н.В. Воробьё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