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 xml:space="preserve">                                                                                                    </w:t>
      </w:r>
      <w:r>
        <w:rPr/>
        <w:t>дело № 5-87-284/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07 ноя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отокол об административном правонарушении должностного лица Панасовскую Ольгу Валерьевну № ... от дата, составленный государственным директором Филиала № 2 Государственного учреждения-регионального отделения Фонда социального страхования Российской Федерации по адрес по ч. 2 ст. 15.33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Должностное лицо – директор Общества с ограниченной ответственностью ... Панасовская Ольга Валерие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 xml:space="preserve">являясь должностным лицом юридического лица – страхователя представила в филиала № ... – регионального отделения Фонда социального страхования РФ расчёт формы 4-ФСС за адрес дата дата, нарушив положения п.2 ч.9 ст. 15, Федерального закона от дат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ставления расчёта в форме электронного документа не позднее 25-го числа календарного месяца, следующего за отчетным периодом), т.е. соверш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jc w:val="both"/>
        <w:rPr/>
      </w:pPr>
      <w:r>
        <w:rPr/>
        <w:t xml:space="preserve">Панасовская О.В. в судебное заседание не явилась, извещена надлежаще телефонограммой. Ходатайств об отложении разбирательства, отводах, в суд от Панасовской О.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Панасовской О.В.,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анасовской О.В.</w:t>
      </w:r>
    </w:p>
    <w:p>
      <w:pPr>
        <w:pStyle w:val="Normal"/>
        <w:jc w:val="both"/>
        <w:rPr/>
      </w:pPr>
      <w:r>
        <w:rPr/>
        <w:tab/>
        <w:t>В подтверждение события административного правонарушения и виновности в его совершении директора наименование организации Панасовской О.В.  представлены следующие материалы: протокол об административном правонарушении директора наименование организации Панасовской О.В. № ... от дата по ст. 15.33. КоАП РФ; выпиской из ЕГРЮЛ в отношении наименование организации; уведомление о вызове плательщика страховых взносов ... от дата; акт камеральной проверки ... от дата; расчёт по начисленным и уплаченным страховым взносам на обязательное социальное страхование от дата; файл расчёта полученный фондом; извещение о регистрации в качестве страхователя с датой выдачи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В соответствии с п.2 ч.9 ст. 15, Федерального закона от дата № 212-ФЗ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w:t>
      </w:r>
    </w:p>
    <w:p>
      <w:pPr>
        <w:pStyle w:val="Normal"/>
        <w:jc w:val="both"/>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Панасовская О.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должностному лицу - директору наименование организации Панасовской О.В. наказание в виде административного штрафа на предупреждение.</w:t>
      </w:r>
    </w:p>
    <w:p>
      <w:pPr>
        <w:pStyle w:val="Normal"/>
        <w:jc w:val="both"/>
        <w:rPr/>
      </w:pPr>
      <w:r>
        <w:rPr/>
        <w:tab/>
        <w:t>На основании изложенного и руководствуясь ст.ст. 3.5., 4.1, 4.1.1., 15.33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Должностное лицо – директора наименование организации Панасовскую Ольгу Валериевну признать виновной в совершении административного правонарушения, предусмотренного ч.2 ст.15.33.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На основании ст. 4.1.1. КоАП РФ назначенное директору наименование организации Панасовской О.В. наказание в виде административного штрафа заменить на предупреждение.</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91 Феодосийского судебного района РК.</w:t>
      </w:r>
    </w:p>
    <w:p>
      <w:pPr>
        <w:pStyle w:val="Normal"/>
        <w:jc w:val="both"/>
        <w:rPr/>
      </w:pPr>
      <w:r>
        <w:rPr/>
      </w:r>
    </w:p>
    <w:p>
      <w:pPr>
        <w:pStyle w:val="Normal"/>
        <w:jc w:val="both"/>
        <w:rPr/>
      </w:pPr>
      <w:r>
        <w:rPr/>
        <w:t>Мировой судья</w:t>
        <w:tab/>
        <w:tab/>
        <w:tab/>
        <w:tab/>
        <w:tab/>
        <w:tab/>
        <w:t>подпись</w:t>
      </w:r>
    </w:p>
    <w:p>
      <w:pPr>
        <w:pStyle w:val="Normal"/>
        <w:jc w:val="both"/>
        <w:rPr/>
      </w:pPr>
      <w:r>
        <w:rPr/>
        <w:tab/>
      </w:r>
    </w:p>
    <w:p>
      <w:pPr>
        <w:pStyle w:val="Normal"/>
        <w:jc w:val="both"/>
        <w:rPr/>
      </w:pPr>
      <w:r>
        <w:rPr/>
        <w:t>Копия верна</w:t>
      </w:r>
    </w:p>
    <w:p>
      <w:pPr>
        <w:pStyle w:val="Normal"/>
        <w:jc w:val="both"/>
        <w:rPr/>
      </w:pPr>
      <w:r>
        <w:rPr/>
        <w:t>Мировой судья</w:t>
        <w:tab/>
        <w:tab/>
        <w:tab/>
        <w:tab/>
        <w:tab/>
        <w:tab/>
        <w:tab/>
        <w:t xml:space="preserve">Е.В.Аверкин </w:t>
        <w:tab/>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