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дело № 5-87-28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9 авгус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8 Феодосийского судебного района (городской адрес) адрес Е.В. Тимохина, и.о. мирового судьи судебного участка №87 Феодосийского судебного района (городской адрес) адрес, рассмотрев в открытом судебном заседании материалы дела об административном правонарушении фио, возбужденного протоколом № 729/19/82023-АП от 09 августа 2019 года, составленный судебным приставом по ОУПДС ОСП по г. фио России по адрес фио по ст. 17.8 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 xml:space="preserve">фио, паспортные данные, зарегистрированный по адресу: адрес, фактически проживающий по адресу: адрес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bidi w:val="0"/>
        <w:rPr/>
      </w:pPr>
      <w:r>
        <w:rPr/>
        <w:t>08 августа 2019 года в период с 09 часов 00 минут по 18 часов 00 минут в здании отдела судебных приставов по г. фио России по адрес по адресу: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 явился по требованию судебного пристава-исполнителя фио для проведения исполнительных действий в рамках исполнительного производства № 43074/19/82023-ИП от 29.07.2019 г.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фио не поступало, после составления и вручения ему протокола об административном правонарушении он возражений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фио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17.8 КоАП РФ и виновность фио в его совершении полностью подтверждается представленными материалами дела: протоколом № 729/19/82023-АП от 09 августа 2019 года об административном правонарушении фио, с указанием места, времени и события административного правонарушение, его квалификации по ст. 17.8 КоАП РФ; актом обнаружения административного правонарушения, требованием судебного пристава-исполнителя фио, копией постановления по делу №5-89-204/2019 от 22.04.2019 г., рапортом судебного пристава по ОУПДС фио, копией постановления о возбуждении исполнительного производства от 29.07.2019 г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о ст.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Согласно ст. ст. 3, 4 Федерального закона от 21 июля 1997 г. N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адрес (ст. 14 ФЗ "О судебных приставах" от 21 июля 1997 года N 118-ФЗ).</w:t>
      </w:r>
    </w:p>
    <w:p>
      <w:pPr>
        <w:pStyle w:val="Normal"/>
        <w:bidi w:val="0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bidi w:val="0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bidi w:val="0"/>
        <w:rPr/>
      </w:pPr>
      <w:r>
        <w:rPr/>
        <w:tab/>
        <w:t>Давая при установленных в судебном заседании обстоятельствах юридическую оценку действий фио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бстоятельств, отягчающих или смягчающих  административную ответственность фио, а также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подпись</w:t>
        <w:tab/>
        <w:tab/>
        <w:t>Е.В.Тимохина</w:t>
      </w:r>
    </w:p>
    <w:p>
      <w:pPr>
        <w:pStyle w:val="Normal"/>
        <w:bidi w:val="0"/>
        <w:rPr/>
      </w:pPr>
      <w:r>
        <w:rPr/>
        <w:t>Копия верна судья</w:t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учатель: ИНН телефон, КПП телефон,УФК по адрес (фио России по адрес, л/с 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