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84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14 июля 2022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Скляренко С.А., паспортные данные, гражданина Российской Федерации, паспортные данные, наименование организации, проживающего по адресу: г. Феодосия, 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ляренко С.А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Скляренко С.А., являясь генеральным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6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Скляренко С.А. в судебное заседание не явился, извещен о месте и времени судебного разбирательства надлежащим образом. Судебная повестка вручена Скляренко С.А. дата, о чём свидетельствует его собственноручная подпись в уведомлении о вруче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Скляренко С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Скляренко С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6700065900001 от дата (л.д. 1-2); выпиской из  ЕГРЮЛ (л.д. 3-6); квитанцией о приёме налоговой декларации (7-8); уведомлением о месте и времени составления протокола (л.д. 9); копией почтового реестра (л.д. 10); отчётом об отслеживании почтового отправления (л.д. 11); сведениями о направлении копии протокола (л.д. 12-13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кляренко С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кляренко С.А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ляренко С.А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