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85/2019</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августа 2019 года</w:t>
      </w:r>
    </w:p>
    <w:p>
      <w:pPr>
        <w:pStyle w:val="Normal"/>
        <w:bidi w:val="0"/>
        <w:rPr/>
      </w:pPr>
      <w:r>
        <w:rPr/>
      </w:r>
    </w:p>
    <w:p>
      <w:pPr>
        <w:pStyle w:val="Normal"/>
        <w:bidi w:val="0"/>
        <w:rPr/>
      </w:pPr>
      <w:r>
        <w:rPr/>
        <w:t>Мировой судья судебного участка № 88 Феодосийского судебного района (городской округ Феодосии) адрес Тимохина Е.В., и.о. мирового судьи судебного участка № 87 Феодосийского судебного района (городской округ Феодосии) адрес, рассмотрев в открытом судебном заседании протокол об административном правонарушении должностного лица Литвина Вячеслава Александровича № 91081921026932800001 от 29 июля 2019 года, составленный специалистом 1 разряда ОКП № 1 Межрайонной ИФНС России № 4 по адрес фио по ч. 1 ст. 15.6 КоАП РФ и иные материалы дела,</w:t>
      </w:r>
    </w:p>
    <w:p>
      <w:pPr>
        <w:pStyle w:val="Normal"/>
        <w:bidi w:val="0"/>
        <w:rPr/>
      </w:pPr>
      <w:r>
        <w:rPr/>
        <w:t>установил:</w:t>
      </w:r>
    </w:p>
    <w:p>
      <w:pPr>
        <w:pStyle w:val="Normal"/>
        <w:bidi w:val="0"/>
        <w:rPr/>
      </w:pPr>
      <w:r>
        <w:rPr/>
        <w:tab/>
        <w:t xml:space="preserve">Должностное лицо – временно исполняющий обязанности директора наименование организации (далее, наименование организации) Литвин Вячеслав Александрович, паспортные данные, гражданка РФ, зарегистрированный и фактически проживающий: адрес, микрорайон им. Генерала Корявко, д. 16, кв. 199,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15 февраля 2019 года (в течение пяти дней с момента получения требования налоговой инспекции, т.е. с дата),  являясь должностным лицом наименование организации и находясь по адресу местонахождения этого юридического лица: адрес, адрес, не обеспечил своевременное представление пояснений на требование  МИФНС № 4 по РК №32068 от 31.01.2019, что предусмотрено п. 3 ст. 88 НК РФ,  т.е. 15 февраля 2019 года совершил нарушение установленных законодательством о налогах и сборах сроков представления ответа на требование налогового органа.</w:t>
      </w:r>
    </w:p>
    <w:p>
      <w:pPr>
        <w:pStyle w:val="Normal"/>
        <w:bidi w:val="0"/>
        <w:rPr/>
      </w:pPr>
      <w:r>
        <w:rPr/>
        <w:t xml:space="preserve">Литвин В.А. в судебное заседание не явился, извещался судом по месту жительства надлежащим образом. Ходатайств об отложении разбирательства, отводах, в суд от Литвина В.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Литвина В.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а В.А.</w:t>
      </w:r>
    </w:p>
    <w:p>
      <w:pPr>
        <w:pStyle w:val="Normal"/>
        <w:bidi w:val="0"/>
        <w:rPr/>
      </w:pPr>
      <w:r>
        <w:rPr/>
        <w:tab/>
        <w:t>В подтверждение события административного правонарушения и виновности в его совершении временно исполняющего обязанности директора наименование организации Литвина В.А. представлены следующие материалы: протокол об административном правонарушении № 91081921026932800001 от 29 июля 2019 года по ч. 1 ст. 15.6. КоАП РФ; сведениями об организационно-правовой форме и наименовании наименование организации; требованием № 32068 от 31.01.2019, квитанцией о приеме требования.</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Согласно п. 3 ст. 88 Налогового кодекса РФ, если камеральной налоговой проверкой выявлены ошибки в налоговой декларации (расчете) и/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соответствующие исправления в установленный срок.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временно исполняющего обязанности директора наименование организации Литвина В.А.,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временно исполняющего обязанности директора наименование организации Литвина В.А. обстоятельств и характер совершённого правонарушения.</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t>П О С Т А Н О В И Л  :</w:t>
      </w:r>
    </w:p>
    <w:p>
      <w:pPr>
        <w:pStyle w:val="Normal"/>
        <w:bidi w:val="0"/>
        <w:rPr/>
      </w:pPr>
      <w:r>
        <w:rPr/>
        <w:tab/>
        <w:t>Должностное лицо – временно исполняющего обязанности директора наименование организации Литвина Вячеслава Александр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подпись</w:t>
        <w:tab/>
        <w:tab/>
        <w:tab/>
        <w:t>Е.В. Тимохина</w:t>
      </w:r>
    </w:p>
    <w:p>
      <w:pPr>
        <w:pStyle w:val="Normal"/>
        <w:bidi w:val="0"/>
        <w:rPr/>
      </w:pPr>
      <w:r>
        <w:rPr/>
        <w:t>Копия верна: судья</w:t>
        <w:tab/>
        <w:tab/>
        <w:tab/>
        <w:tab/>
        <w:tab/>
        <w:tab/>
        <w:tab/>
      </w:r>
    </w:p>
    <w:p>
      <w:pPr>
        <w:pStyle w:val="Normal"/>
        <w:bidi w:val="0"/>
        <w:rPr/>
      </w:pPr>
      <w:r>
        <w:rPr/>
      </w:r>
    </w:p>
    <w:p>
      <w:pPr>
        <w:pStyle w:val="Normal"/>
        <w:bidi w:val="0"/>
        <w:rPr/>
      </w:pPr>
      <w:r>
        <w:rPr/>
        <w:t>Разъяснить Литвину В.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 xml:space="preserve">Реквизиты для уплаты штрафа (сведения о взыскателе при обращении постановления к принудительному исполнению):Получатель: УФК по адрес для Межрайонной ИФНС России №4 по адрес, ИНН телефон, КПП телефон, р/с ..., ОКТМО телефон, Банк получателя ОТДЕЛЕНИЕ по адрес ЦБРФ открытый УФК  по РК,  БИК телефон, </w:t>
      </w:r>
    </w:p>
    <w:p>
      <w:pPr>
        <w:pStyle w:val="Normal"/>
        <w:bidi w:val="0"/>
        <w:rPr/>
      </w:pPr>
      <w:r>
        <w:rPr/>
      </w:r>
    </w:p>
    <w:p>
      <w:pPr>
        <w:pStyle w:val="Normal"/>
        <w:bidi w:val="0"/>
        <w:rPr/>
      </w:pPr>
      <w:r>
        <w:rPr/>
        <w:t xml:space="preserve">Назначение платежа: оплата адм. штрафа по постановлению </w:t>
      </w:r>
    </w:p>
    <w:p>
      <w:pPr>
        <w:pStyle w:val="Normal"/>
        <w:bidi w:val="0"/>
        <w:rPr/>
      </w:pPr>
      <w:r>
        <w:rPr/>
        <w:t>от 30.08.2019 г. № 5-87-285/2019</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