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87-285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    14 июл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Миц Е.А., паспортные данные, гражданки Российской Федерации, паспортные данные Федеральной миграционной службой , водительское удостоверение телефон от дата ГИБДД, со слов не трудоустроенной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ц Е.А. совершила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время Миц Е.А. на автодороге возле дома № 4 по адрес в адрес, управляла транспортным средством марка автомобиля с государственными регистрационными знаками  с признаками опьянения: запах алкоголя изо рта, нарушение речи, и отказалась пройти медицинское освидетельствование на состояние алкогольного опьянения в медицинском учреждении, т.е. не выполнила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а п. 2.3.2 ПДД РФ.</w:t>
      </w:r>
    </w:p>
    <w:p>
      <w:pPr>
        <w:pStyle w:val="Normal"/>
        <w:jc w:val="both"/>
        <w:rPr/>
      </w:pPr>
      <w:r>
        <w:rPr/>
        <w:t xml:space="preserve">Миц Е.А. в судебное заседание не явилась, извещена о месте и времени судебного разбирательства надлежащим образом. В суд от нее поступило заявление, в котором просит рассмотреть дело в её отсутствие, вину признаёт, просит ограничиться минимальным наказанием. </w:t>
      </w:r>
    </w:p>
    <w:p>
      <w:pPr>
        <w:pStyle w:val="Normal"/>
        <w:jc w:val="both"/>
        <w:rPr/>
      </w:pPr>
      <w:r>
        <w:rPr/>
        <w:t>В связи с изложенным суд полагает возможным рассмотреть данное дело в отсутствие Миц Е.А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Исследовав материалы дела, суд считает вину Миц Е.А.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дат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дата N 475 (далее - Правила).</w:t>
      </w:r>
    </w:p>
    <w:p>
      <w:pPr>
        <w:pStyle w:val="Normal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/>
      </w:pPr>
      <w:r>
        <w:rPr/>
        <w:t>Из материалов дела следует, что дата в время Миц Е.А. на автодороге возле дома № 4 по адрес в адрес, управляла транспортным средством марка автомобиля с государственными регистрационными знаками А264НО/82 с признаками опьянения: запах алкоголя изо рта, нарушение речи.</w:t>
      </w:r>
    </w:p>
    <w:p>
      <w:pPr>
        <w:pStyle w:val="Normal"/>
        <w:jc w:val="both"/>
        <w:rPr/>
      </w:pPr>
      <w:r>
        <w:rPr/>
        <w:t>В связи с наличием указанных признаков опьянения должностным лицом ГИБДД в порядке, предусмотренном Правилами, Миц Е.А.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jc w:val="both"/>
        <w:rPr/>
      </w:pPr>
      <w:r>
        <w:rPr/>
        <w:t>Согласно акту освидетельствование Миц Е.А. проводилось с помощью прибора анализатор концентрации паров этанола в выдыхаемом воздухе модели Alcotest 6810 заводской номер ARBL-0708 (дата поверки дата). Акт составлен сотрудниками ГИБДД в соответствии с предъявленными к нему требованиями. В соответствии с актом освидетельствования на состояние алкогольного опьянения 82ОА № 020068 от дата, результат освидетельствования показал наличие абсолютного этилового спирта в выдыхаемом воздухе – 0,70 мг/л. Однако Миц Е.А. не согласилась с результатом освидетельствования на состояние алкогольного опьянения, проведенного на месте остановки.</w:t>
      </w:r>
    </w:p>
    <w:p>
      <w:pPr>
        <w:pStyle w:val="Normal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jc w:val="both"/>
        <w:rPr/>
      </w:pPr>
      <w:r>
        <w:rPr/>
        <w:t>Как усматривается из видеозаписи, приобщенной к материалам дела, Миц Е.А. отказалась  пройти медицинское освидетельствование на состояние алкогольного опьянения в медицинском учреждении, о чём также свидетельствует его собственноручная подпись в акте 61АК № 619093 от дата.</w:t>
      </w:r>
    </w:p>
    <w:p>
      <w:pPr>
        <w:pStyle w:val="Normal"/>
        <w:jc w:val="both"/>
        <w:rPr/>
      </w:pPr>
      <w:r>
        <w:rPr/>
        <w:t>При этом Миц Е.А. были разъяснены права и обязанности лица, предусмотренные законодательством.</w:t>
      </w:r>
    </w:p>
    <w:p>
      <w:pPr>
        <w:pStyle w:val="Normal"/>
        <w:jc w:val="both"/>
        <w:rPr/>
      </w:pPr>
      <w:r>
        <w:rPr/>
        <w:t xml:space="preserve">Вина Миц Е.А. подтверждается следующими доказательствами: </w:t>
      </w:r>
    </w:p>
    <w:p>
      <w:pPr>
        <w:pStyle w:val="Normal"/>
        <w:jc w:val="both"/>
        <w:rPr/>
      </w:pPr>
      <w:r>
        <w:rPr/>
        <w:t>протоколом об административном правонарушении 82АП № 156823 от дата; протоколом 82ОТ № 035331 от дата об отстранении от управления транспортным средством; актом освидетельствования на состояние алкогольного опьянения 82АО № 020068 от дата (л.д. 4); квитанцией к прибору Alcotest 6810 заводской номер ARBL-0708 (л.д. 3); свидетельством о поверке (л.д. 5); протоколом 61 АК телефон о направлении на медицинское освидетельствование на состояние опьянения от дата, протоколом 82ПЗ № 061127 о задержании транспортного средства от дата, видеозаписью о совершенном правонарушении (л.д. 8); рапортом инспектора ДПС ОГИБДД ОМВД России по адресБоженко от дата (л.д.10); справкой (л.д. 11), а также иными материалами дела об административном правонарушении.</w:t>
      </w:r>
    </w:p>
    <w:p>
      <w:pPr>
        <w:pStyle w:val="Normal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jc w:val="both"/>
        <w:rPr/>
      </w:pPr>
      <w:r>
        <w:rPr/>
        <w:t>Таким образом, суд считает, что в действиях Миц Е.А. имеется состав инкриминируемого административного правонарушения, и её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К смягчающим административную ответственность обстоятельствами следует отнести совершение правонарушения впервы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Миц Е.А.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ц Е. А. признать виновной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телефон, ИНН телефон, ОКТМО телефон, номер счёта получателя платежа 03100643000000017500 в отделении Республика Крым Банка России, БИК телефон, кор./сч. 40102810645370000035, КБК 18811601123010001140, УИН 18810491221400002674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