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дело № 5-87-28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7 августа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РК-телефон от 10 августа 2018 года, составленный младшим о/у ОСО ОУР ОМВД России по адрес старшим сержантом полиции фио в отношении фио  по ч.1 ст. 6.9 КоАП РФ, и другие материалы дела,</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не является инвалидом 1 или 2 группы, отрицает наличие тяжёлых заболеван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rPr/>
      </w:pPr>
      <w:r>
        <w:rPr/>
        <w:t>01 февраля 2018 года около время находясь в своей квартире по адресу: адрес, курил табак, содержащий  психотропное вещество - синтетические катиноны, т.е. соли катинонов, тем самым совершил потребление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Пироженко Д.В. разъяснены права, вину он полностью признал и пояснил, что 01.02.2018 г. выкурил часть марихуаны, после чего пошёл был задержан. В содеянном раскаивается.</w:t>
      </w:r>
    </w:p>
    <w:p>
      <w:pPr>
        <w:pStyle w:val="Normal"/>
        <w:rPr/>
      </w:pPr>
      <w:r>
        <w:rPr/>
        <w:t xml:space="preserve">Событие административного правонарушения и вина Пироженко Д.В. в его совершении подтверждается: </w:t>
      </w:r>
    </w:p>
    <w:p>
      <w:pPr>
        <w:pStyle w:val="Normal"/>
        <w:rPr/>
      </w:pPr>
      <w:r>
        <w:rPr/>
        <w:t xml:space="preserve">- протоколом об административном правонарушении Пироженко Д.В. № РК-телефон от 10 августа 2018 года, с указанием места, времени и события административного правонарушения, его квалификации по ч.1 ст. 6.9 КоАП РФ, и объяснением Пироженко Д.В. о согласии с нарушением; </w:t>
      </w:r>
    </w:p>
    <w:p>
      <w:pPr>
        <w:pStyle w:val="Normal"/>
        <w:rPr/>
      </w:pPr>
      <w:r>
        <w:rPr/>
        <w:t>- рапортом младшего о/у ОСО ОУР ОМВД по адресфио Е.М. об обстоятельствах выявления события правонарушения Пироженко Д.В.;</w:t>
      </w:r>
    </w:p>
    <w:p>
      <w:pPr>
        <w:pStyle w:val="Normal"/>
        <w:rPr/>
      </w:pPr>
      <w:r>
        <w:rPr/>
        <w:t>- протоколом 82 АА № 000171 о направлении на медицинское освидетельствование на состояние опьянения Пироженко Д.В. с указанием о наличии признаков опьянения и согласии на прохождение освидетельствования;</w:t>
      </w:r>
    </w:p>
    <w:p>
      <w:pPr>
        <w:pStyle w:val="Normal"/>
        <w:rPr/>
      </w:pPr>
      <w:r>
        <w:rPr/>
        <w:t>- актом № 80 медицинского освидетельствования Пироженко Д.В. на состояние опьянения, составленный 01.06.2018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Пироженко Д.В. (мочи) были обнаружены синтетические катиноны, сделано медицинское заключение об установлении состояния опьянения;</w:t>
      </w:r>
    </w:p>
    <w:p>
      <w:pPr>
        <w:pStyle w:val="Normal"/>
        <w:rPr/>
      </w:pPr>
      <w:r>
        <w:rPr/>
        <w:t>- объяснением Пироженко Д.В. от 10.08.2018 г. об обстоятельствах употребления психотропного вещества.</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катин (d-норпсевдоэфедрин) и катинон (L-альфа-аминопропиофенон) и его производные, отнесены к психотропным веществам. В разделы списка "прекурсоры" и "психотропные вещества" включены соли всех психотропных веществ и их прекурсоров, перечисленных в данном списке, если существование таких солей возможно.</w:t>
      </w:r>
    </w:p>
    <w:p>
      <w:pPr>
        <w:pStyle w:val="Normal"/>
        <w:rPr/>
      </w:pPr>
      <w:r>
        <w:rPr/>
        <w:t>Давая юридическую оценку действий Пироженко Д.В.,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Согласно ч.2.1 ст. 4.1 КоАП РФ на Пироженко Д.В.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Пироженко Д.В.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фио</w:t>
      </w:r>
    </w:p>
    <w:p>
      <w:pPr>
        <w:pStyle w:val="Normal"/>
        <w:rPr/>
      </w:pPr>
      <w:r>
        <w:rPr/>
      </w:r>
    </w:p>
    <w:p>
      <w:pPr>
        <w:pStyle w:val="Normal"/>
        <w:rPr/>
      </w:pPr>
      <w:r>
        <w:rPr/>
      </w:r>
    </w:p>
    <w:p>
      <w:pPr>
        <w:pStyle w:val="Normal"/>
        <w:rPr/>
      </w:pPr>
      <w:r>
        <w:rPr/>
        <w:tab/>
        <w:t>Разъяснить Пироженко Д.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адрес, БИК:телефон, р/сч:</w:t>
        <w:tab/>
        <w:t>40101810335100010001,</w:t>
      </w:r>
    </w:p>
    <w:p>
      <w:p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 xml:space="preserve">от Пироженко Д.В. </w:t>
      </w:r>
    </w:p>
    <w:p>
      <w:pPr>
        <w:pStyle w:val="Normal"/>
        <w:rPr/>
      </w:pPr>
      <w:r>
        <w:rPr/>
        <w:t>на лиц. сч. 04751А92680, ОКТМО:телефон</w:t>
      </w:r>
    </w:p>
    <w:p>
      <w:pPr>
        <w:pStyle w:val="Normal"/>
        <w:rPr/>
      </w:pPr>
      <w:r>
        <w:rPr/>
      </w:r>
    </w:p>
    <w:p>
      <w:pPr>
        <w:pStyle w:val="Normal"/>
        <w:rPr/>
      </w:pPr>
      <w:r>
        <w:rPr/>
        <w:t>УИН 1888038218000221099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