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86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29 августа 2019 года </w:t>
        <w:tab/>
        <w:tab/>
        <w:tab/>
        <w:t xml:space="preserve">             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ИП Макарова Сергея Викторовича, паспортные данные, зарегистрированного и проживающего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 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П Макарову С.В., получив 19.07.2019 года определение об истребовании сведений, необходимых для разрешения дела об административном правонарушении, не направил в установленный законом трехдневный срок в ОГИБДД ОМВД России по г. Феодосии сведения  (информацию) необходимую для осуществления деятельности и принятия решения.</w:t>
      </w:r>
    </w:p>
    <w:p>
      <w:pPr>
        <w:pStyle w:val="Normal"/>
        <w:bidi w:val="0"/>
        <w:rPr/>
      </w:pPr>
      <w:r>
        <w:rPr/>
        <w:t>Макаров С.В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Макарова С.В. в совершении им административного правонарушения, предусмотренного ст. 19.7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Макаров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 02.08.2019(л.д.1);</w:t>
      </w:r>
    </w:p>
    <w:p>
      <w:pPr>
        <w:pStyle w:val="Normal"/>
        <w:bidi w:val="0"/>
        <w:rPr/>
      </w:pPr>
      <w:r>
        <w:rPr/>
        <w:t>- копией опреденелоия от 19.07.2019 (л.д.5)</w:t>
      </w:r>
    </w:p>
    <w:p>
      <w:pPr>
        <w:pStyle w:val="Normal"/>
        <w:bidi w:val="0"/>
        <w:rPr/>
      </w:pPr>
      <w:r>
        <w:rPr/>
        <w:t>- ЕГРИП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ИП Макарова С.В в совершении административного правонарушения, предусмотренного 19.7 Кодекса РФ об административных правонарушениях, полностью нашла свое подтверждение при рассмотрении дела, поскольку юридическое лицо допустило непредставление в государственный орган, осуществляющий государственный контроль сведений, предо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Смягчающими обстоятельствами суд признает совершение правонарушения впервые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ИП Макарову С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4, 19.7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ИП Макарова Сергея Викторовича признать виновным в совершении правонарушения, предусмотренного ст.19.7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