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87-28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    14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адрес мировой судья судебного участка №88 Феодосийского судебного района (городской округ Феодосия) адрес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таркова А.Н, паспортные данные, гражданина Российской Федерации, паспортные данные, водительское удостоверение телефон от дата ГИБДД , со слов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 А.Н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Старков А.Н. на автодороге возле дома № 4 по адрес в адрес, управлял транспортным средством марка автомобиля с государственными регистрационными знаками  с признаками опьянения: запах алкоголя изо рт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Старков А.Н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я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Старкова А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суд считает вину Старкова А.Н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Старков А.Н. на автодороге возле дома № 4 по адрес в адрес, управлял транспортным средством марка автомобиля с государственными регистрационными знаками Е758СН/82 с признаками опьянения: запах алкоголя изо рта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Старкову А.Н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Согласно акту освидетельствование Старкова А.Н. проводилось с помощью прибора анализатор концентрации паров этанола в выдыхаемом воздухе модели Alcotest 6810 заводской номер ARBL-0708 (дата поверки дат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20093 от дата, результат освидетельствования показал наличие абсолютного этилового спирта в выдыхаемом воздухе – 0,63 мг/л. Однако Старков А.Н. не согласился с результатом освидетельствования на состояние алкогольного опьянения, проведенного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Старков А.Н. отказался  пройти медицинское освидетельствование на состояние алкогольного опьянения в медицинском учреждении, о чём также свидетельствует его собственноручная подпись в акте 61АК № 619062 от дата.</w:t>
      </w:r>
    </w:p>
    <w:p>
      <w:pPr>
        <w:pStyle w:val="Normal"/>
        <w:jc w:val="both"/>
        <w:rPr/>
      </w:pPr>
      <w:r>
        <w:rPr/>
        <w:t>При этом Старкову А.Н.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Вина Старкова А.Н. подтверждается следующими доказательствами: </w:t>
      </w:r>
    </w:p>
    <w:p>
      <w:pPr>
        <w:pStyle w:val="Normal"/>
        <w:jc w:val="both"/>
        <w:rPr/>
      </w:pPr>
      <w:r>
        <w:rPr/>
        <w:t>протоколом об административном правонарушении 82АП № 139602 от дата; протоколом 82ОТ № 040365 от дата об отстранении от управления транспортным средством; актом освидетельствования на состояние алкогольного опьянения 82АО № 020093 от дата (л.д. 4); квитанцией к прибору Alcotest 6810 заводской номер ARBL-0708 (л.д. 3); свидетельством о поверке (л.д. 5); протоколом 61 АК телефон о направлении на медицинское освидетельствование на состояние опьянения от дата, протоколом 82ЯЭ № 067507/8 о задержании транспортного средства от дата, видеозаписью о совершенном правонарушении (л.д. 8); справкой (л.д. 10)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Старкова А.Н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таркову А.Н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кова А.Н.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адрес (ОМВД России по г. Феодосии), КПП телефон, ИНН телефон, ОКТМО телефон, номер счёта получателя платежа 03100643000000017500 в отделении адрес Банка России, БИК телефон, кор./сч. 40102810645370000035, КБК 18811601123010001140, УИН 18810491221400002682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