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дело № 5-87-28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1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Сосновского Александра Николаевича № 3208 от дата, составленный государственным налоговым инспектором ОКП №1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Сосновский Александр Николаевич, паспортные данные, гражданин РФ, зарегистрированный и фактически проживающий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в период дата дат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(налоговый расчет) по налогу на прибыль организации за адрес дата, что предусмотрено п. 3 ст. 289 НК РФ, т.е. дата совершил нарушение установленных законодательством о налогах и сборах сроков представления налоговой декларации (налоговый расчет) по налогу на прибыль организации за 3 месяца дата.</w:t>
      </w:r>
    </w:p>
    <w:p>
      <w:pPr>
        <w:pStyle w:val="Normal"/>
        <w:bidi w:val="0"/>
        <w:rPr/>
      </w:pPr>
      <w:r>
        <w:rPr/>
        <w:t xml:space="preserve">Сосновский А.Н. в судебное заседание не явился, извещен надлежаще телефонограммой. Ходатайств об отложении разбирательства, отводах, в суд от Сосновского А.Н.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Сосновского А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Сосновского А.Н. 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Сосновского А.Н., соблюдения установленного КоАП РФ порядка привлечения его к ответственности, представлены следующие материалы: уведомление о вызове директора наименование организации Сосновского А.Н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директору наименование организации Сосновскому А.Н.; сведениями с сайта ФГУП "Почта России" о движении почтового отправления из ФНС в адрес Сосновского А.Н.; протокол об административном правонарушении директора наименование организации Сосновского А.Н. номер от дата с указанием места, времени и события административного правонарушения и его квалификации по ч. 1 ст. 15.6 КоАП РФ; подтверждение даты отправки дата документа в файле от наименование организации в МИФНС №4 по РК; квитанция о приеме налоговой декларации по налогу на прибыль организаций за 3 месяца дата в электронном виде от наименование организации дата; выпиской из ЕГРЮЛ в отношении наименование организации с указанием руководителя – директора Сосновского А.Н.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основского А.Н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ли смягчающих  ответственность директора наименование организации Сосновского А.Н. обстоятельств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 наименование организации Сосновский А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директору наименование организации Сосновскому А.Н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Сосновского Александра Николае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наименование организации Сосновскому А.Н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