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8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27 сент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Саргсян ..., паспортные данные, гражданина Российской Федерации, работающего таксистом ООО «Прима-транс»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2.1 ст.12.3 КоАП РФ,-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Саргсян С.Г. совершил административное правонарушение, предусмотренное ч. 2.1 ст. 12.3 КоАП РФ, то есть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а именно: </w:t>
      </w:r>
    </w:p>
    <w:p>
      <w:pPr>
        <w:pStyle w:val="Normal"/>
        <w:ind w:left="-426" w:right="-432" w:firstLine="426"/>
        <w:jc w:val="both"/>
        <w:rPr/>
      </w:pPr>
      <w:r>
        <w:rPr/>
        <w:t>Саргсян С.Г. дата в время, на адрес г.Феодосии, управляя автомобилем Форд Фокус, государственный регистрационный знак Е147ВУ82, оказывал услуги по перевозке пассажиров легкового такси,  не имея при себе разрешения на осуществление деятельности по перевозке пассажиров и багажа легкового такси.</w:t>
      </w:r>
    </w:p>
    <w:p>
      <w:pPr>
        <w:pStyle w:val="Normal"/>
        <w:ind w:left="-426" w:right="-432" w:firstLine="426"/>
        <w:jc w:val="both"/>
        <w:rPr/>
      </w:pPr>
      <w:r>
        <w:rPr/>
        <w:t>Саргсян С.Г. вину в совершении правонарушения признал, суду пояснил, что при себе имел заверенную копию разрешения, о том, что нужно при себе иметь оригинал разрешения, он не знал, просил строго не наказыв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ъективная сторона состава административного правонарушения, предусмотренного ч. 2.1 ст. 12.3 КоАП РФ, как следует из буквального толкования данной нормы, выражается в перевозке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роме полного признания вины, вина Саргсян С.Г. в совершении административного правонарушения, предусмотренного ч.2.1 ст.12.3 КоАП РФ,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82 АП телефон от дата (л.д.1);</w:t>
      </w:r>
    </w:p>
    <w:p>
      <w:pPr>
        <w:pStyle w:val="Normal"/>
        <w:ind w:left="-426" w:right="-432" w:firstLine="426"/>
        <w:jc w:val="both"/>
        <w:rPr/>
      </w:pPr>
      <w:r>
        <w:rPr/>
        <w:t>- копией разрешения (л.д. 12).</w:t>
      </w:r>
    </w:p>
    <w:p>
      <w:pPr>
        <w:pStyle w:val="Normal"/>
        <w:ind w:left="-426" w:right="-432" w:firstLine="426"/>
        <w:jc w:val="both"/>
        <w:rPr/>
      </w:pPr>
      <w:r>
        <w:rPr/>
        <w:t>Основанием для квалификации административного правонарушения, предусмотренного ч.2.1 ст.12.3 КоАП РФ, служит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426" w:right="-432" w:firstLine="426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Саргсян С.Г. - судья не усматривает, обстоятельством, смягчающим административную ответственность судья признает признание вины и раскаяние в содеянном.  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судья считает необходимым назначить Саргсян С.Г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Руководствуясь ст. 3.5, ч.2.1 ст.12.3, ст.29.10 КоАП РФ, судья 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 О С Т А Н О В И Л 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Саргсян ... признать виновным в совершении правонарушения, предусмотренного ч. 2.1 ст.12.3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 КБК 18811630020016000140, УИН 18810491191400002602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Саргсян С.Г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432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                           судья         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