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87/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3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Андрейченко, его защитника Гвоздева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Андрейченко,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14.01.2015,</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Андрейченко  07 апреля 2023 года в 11 часов 55 минут, на автомобильной адрес, управляя транспортным средством – автомобилем марки марка автомобиля, государственный регистрационный знак №, будучи признанным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ый административному наказанию в виде административного штрафа в размере 5000 рублей, согласно постановлению врио начальника ОГИБДД ОМВД по г. Феодосия № от 14 сентября 2022 года, вступившему в законную силу 25 сентября 2022 года,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в нарушение Правил дорожного движения выехал на полосу, предназначенную для встречного движения.</w:t>
      </w:r>
    </w:p>
    <w:p>
      <w:pPr>
        <w:pStyle w:val="Normal"/>
        <w:ind w:right="-999" w:firstLine="567"/>
        <w:jc w:val="both"/>
        <w:rPr/>
      </w:pPr>
      <w:r>
        <w:rPr/>
        <w:t xml:space="preserve">Лицо, привлекаемое к административной ответственности Андрейченко  в судебном заседании вину во вмененном административном правонарушении не признал, представил ходатайство о прекращении производства по делу ввиду отсутствия состава административного правонарушения, поскольку осуществлял не обгон, а опережение впереди идущего транспортного средства, на полосу встречного движения не выезжал, не рассчитав точную траекторию движения наехал на разделительную линию. Протокол об административном правонарушении был подписан ошибочно, не прочитав и не вникнув в суть предъявленного правонарушения. </w:t>
      </w:r>
    </w:p>
    <w:p>
      <w:pPr>
        <w:pStyle w:val="Normal"/>
        <w:ind w:right="-999" w:firstLine="567"/>
        <w:jc w:val="both"/>
        <w:rPr/>
      </w:pPr>
      <w:r>
        <w:rPr/>
        <w:t xml:space="preserve">Защитник Гвоздев, действующий в интересах Андрейченко   поддержал ходатайство о прекращении производства по делу ввиду отсутствия состава вмененного Андрейченко  правонарушения по изложенным в нем основаниям. </w:t>
      </w:r>
    </w:p>
    <w:p>
      <w:pPr>
        <w:pStyle w:val="Normal"/>
        <w:ind w:right="-999" w:firstLine="567"/>
        <w:jc w:val="both"/>
        <w:rPr/>
      </w:pPr>
      <w:r>
        <w:rPr/>
        <w:t xml:space="preserve">Выслушав лицо, привлекаемое к административной ответственности Андрейченко, его защитника Гвоздева В.А., прихожу к следующему. </w:t>
      </w:r>
    </w:p>
    <w:p>
      <w:pPr>
        <w:pStyle w:val="Normal"/>
        <w:ind w:right="-999" w:firstLine="567"/>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В силу пункта 2 части 1 статьи 4.3 Кодекса Российской Федерации об административных правонарушениях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right="-999" w:firstLine="567"/>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999" w:firstLine="567"/>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Как следует из материалов дела и установлено судом, Андрейченко 07 апреля 2023 года в 11 часов 55 минут, на автомобильной адрес, управляя транспортным средством – автомобилем марки марка автомобиля, государственный регистрационный знак №, в нарушение пункта 1.3 Правил дорожного движения, выехал на полосу, предназначенную для встречного движения.</w:t>
      </w:r>
    </w:p>
    <w:p>
      <w:pPr>
        <w:pStyle w:val="Normal"/>
        <w:ind w:right="-999" w:firstLine="567"/>
        <w:jc w:val="both"/>
        <w:rPr/>
      </w:pPr>
      <w:r>
        <w:rPr/>
        <w:t>Согласно постановлению врио начальника ОГИБДД ОМВД по г. Феодосия № от 14 сентября 2022 года, вступившему в законную силу 25 сентября 2022 года, Андрейченко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0 рублей. Согласно представленным сведениям  из базы данных штраф Андрейченко оплачен.</w:t>
      </w:r>
    </w:p>
    <w:p>
      <w:pPr>
        <w:pStyle w:val="Normal"/>
        <w:ind w:right="-999" w:firstLine="567"/>
        <w:jc w:val="both"/>
        <w:rPr/>
      </w:pPr>
      <w:r>
        <w:rPr/>
        <w:t>Согласно предоставленной ГКУ РК «Служба автомобильных дорог» схемы дислокации дорожных знаков и нанесенной разметки на участке автомобильной адрес 14км+500 – км15+500, актуальной по состоянию на 07 апреля 2023 года, горизонтальная дорожная разметка 1.1 нанесена на участке от 13км+000 по 16км+250.</w:t>
      </w:r>
    </w:p>
    <w:p>
      <w:pPr>
        <w:pStyle w:val="Normal"/>
        <w:ind w:right="-999" w:firstLine="567"/>
        <w:jc w:val="both"/>
        <w:rPr/>
      </w:pPr>
      <w:r>
        <w:rPr/>
        <w:t>Таким образом, Андрейченко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совершил правонарушение,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 xml:space="preserve">Вина Андрейченко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07 апреля 2023 года, согласно которому в графе объяснения лица, в отношении которого возбуждено дело об административном правонарушении Андрейченко собственноручно указал, что с «нарушением согласен», копией постановления врио начальника ОГИБДД ОМВД по г. Феодосия № от 14 сентября 2022 года, вступившему в законную силу 25 сентября 2022 года, видеозаписью, схемой дислокации дорожных знаков и дорожной разметки на участке автомобильной адрес, предоставленной ГКУ РК «Служба автомобильных дорог». </w:t>
      </w:r>
    </w:p>
    <w:p>
      <w:pPr>
        <w:pStyle w:val="Normal"/>
        <w:ind w:right="-999" w:firstLine="567"/>
        <w:jc w:val="both"/>
        <w:rPr/>
      </w:pPr>
      <w:r>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ндрейченко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сотрудника ГИБДД. При этом какой-либо заинтересованности в исходе дела инспектора ГИБДД, находившегося при исполнении служебных обязанностей, или допущенных им злоупотреблениях при рассмотрении дела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w:t>
      </w:r>
    </w:p>
    <w:p>
      <w:pPr>
        <w:pStyle w:val="Normal"/>
        <w:ind w:right="-999" w:firstLine="567"/>
        <w:jc w:val="both"/>
        <w:rPr/>
      </w:pPr>
      <w:r>
        <w:rPr/>
        <w:t xml:space="preserve">При составлении протокола об административном правонарушении Андрейченко  фактические обстоятельства не оспаривал, такой возможности лишен не был, с выявленным правонарушением согласился, что отражено последним в протоколе об административном правонарушении (л.д.1). </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Андрейченко  по части 5 статьи 12.15 Кодекса Российской Федерации об административных правонарушениях, а именно: повторное совершение административного правонарушения,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 xml:space="preserve">Доводы лица, привлекаемого к административной ответственности и его защитника о том, что Андрейченко  осуществлял не обгон, а опережение впереди идущего транспортного средства, на полосу встречного движения не выезжал, не рассчитав точную траекторию движения наехал на разделительную линию, являются несостоятельными, поскольку опровергаются материалами дела, в частности видеозаписью, которой подтверждается  не просто наезд, а пересечение транспортным средством, под управлением заявителя дорожной разметки 1.1, выезда на полосу, предназначенную для встречного движения. </w:t>
      </w:r>
    </w:p>
    <w:p>
      <w:pPr>
        <w:pStyle w:val="Normal"/>
        <w:ind w:right="-999" w:firstLine="567"/>
        <w:jc w:val="both"/>
        <w:rPr/>
      </w:pPr>
      <w:r>
        <w:rPr/>
        <w:t xml:space="preserve">Кроме того доказательств подтверждающих данную позицию Андрейченко  и его защитник Гвоздев не представили. Суд считает, что пояснения лица, привлекаемого к административной ответственности и его защитника, даны с целью уклонения от административной ответственности. </w:t>
      </w:r>
    </w:p>
    <w:p>
      <w:pPr>
        <w:pStyle w:val="Normal"/>
        <w:ind w:right="-999" w:firstLine="567"/>
        <w:jc w:val="both"/>
        <w:rPr/>
      </w:pPr>
      <w:r>
        <w:rPr/>
        <w:t xml:space="preserve">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p>
    <w:p>
      <w:pPr>
        <w:pStyle w:val="Normal"/>
        <w:ind w:right="-999" w:firstLine="567"/>
        <w:jc w:val="both"/>
        <w:rPr/>
      </w:pPr>
      <w:r>
        <w:rPr/>
        <w:t>Довод относительно того, что протокол об административном правонарушении был подписал Андрейченко  ошибочно, не прочитав и не вникнув в суть предъявленного правонарушения также не может быть принят во внимание, поскольку доказательствами не подтвержден. Андрейченко   является совершеннолетним, вменяемым лицом, а следовательно, знал или должен был знать о последствиях составления протокола сотрудниками ГИБДД.</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дрейченко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и смягчающих ответственность, прихожу к выводу, что Андрейченко  следует подвергнуть наказанию в виде лишения права управления транспортными средствами в пределах санкции, предусмотренной частью 5 статьи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Андрейченко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t xml:space="preserve">      </w:t>
      </w:r>
    </w:p>
    <w:p>
      <w:pPr>
        <w:pStyle w:val="Normal"/>
        <w:ind w:right="-999" w:hanging="0"/>
        <w:jc w:val="both"/>
        <w:rPr/>
      </w:pPr>
      <w:r>
        <w:rPr/>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