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288/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5 сентября 2017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округ Феодосии) Республики Крым Воробьева Н.В., и.о. мирового судьи судебного участка № 87 Феодосийского судебного района (городской округ Феодосии) Республики Крым, рассмотрев дело об административном правонарушении Бударина Вячеслава Витальевича, возбужденное протоколом УУП ОУУП и ПНД ОМВД России по г. Феодосии лейтенантом полиции фио № РК-телефон от 30 июля 2017 г. по ч.1 ст. 14.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Бударин Вячеслав Витальевич, паспортные данные, зарегистрированный и фактический проживающий по адресу: адрес, гражданин РФ,  не работающий, не является подвергнутым административному наказанию за совершение однородных административных правонарушений (гл. 14 КоАП РФ), </w:t>
      </w:r>
    </w:p>
    <w:p>
      <w:pPr>
        <w:pStyle w:val="Normal"/>
        <w:bidi w:val="0"/>
        <w:rPr/>
      </w:pPr>
      <w:r>
        <w:rPr/>
        <w:t>в 17 часов 10 минут 30 июля 2017 года в гор. Феодосии Республики Крым возле дома       № 13 по адрес, совершил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период времени с 27.07.2017 года с периодичностью по настоящее время.</w:t>
      </w:r>
    </w:p>
    <w:p>
      <w:pPr>
        <w:pStyle w:val="Normal"/>
        <w:bidi w:val="0"/>
        <w:rPr/>
      </w:pPr>
      <w:r>
        <w:rPr/>
        <w:t xml:space="preserve">Признаки предпринимательской деятельности, перечислены в пункте 1 статьи 2 Гражданского кодекса Российской Федерации и 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bidi w:val="0"/>
        <w:rPr/>
      </w:pPr>
      <w:r>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 xml:space="preserve">Бударин В.В. в судебное заседание не явился, извещён надлежаще телефонограммой. Ходатайств об отложении разбирательства, отводах, в суд от Бударин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Бударина В.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ударина В.В.</w:t>
      </w:r>
    </w:p>
    <w:p>
      <w:pPr>
        <w:pStyle w:val="Normal"/>
        <w:bidi w:val="0"/>
        <w:rPr/>
      </w:pPr>
      <w:r>
        <w:rPr/>
        <w:tab/>
        <w:t>Помимо этого, вина Бударина В.В. в совершенном административном правонарушении подтверждается: протоколом об административном правонарушении Бударина В.В.                  № РК-телефон от 30 июля 2017 г. с указанием места, времени и события вменяемого Бударину В.В. правонарушения; рапортом УУП ОУУП и ПНД ОМВД России по г. фиоадресО. об обстоятельствах выявления правонарушения Бударина В.В.</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ab/>
        <w:t>Давая юридическую оценку действий Бударина В.В. судья считает, что им совершено административное правонарушение, предусмотренное ч.1 ст. 14.1. Кодекса РФ об административных правонарушениях, т.е.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оскольку установлено, что он осуществлял деятельность, направленная на систематическое получение прибыли в период времени с 27.07.2017 года с периодичностью по настоящее время.</w:t>
      </w:r>
    </w:p>
    <w:p>
      <w:pPr>
        <w:pStyle w:val="Normal"/>
        <w:bidi w:val="0"/>
        <w:rPr/>
      </w:pPr>
      <w:r>
        <w:rPr/>
        <w:tab/>
        <w:t>При назначении наказания суд учитывает характер совершенного правонарушения, личность виновного, отсутствие обстоятельств, предусмотренных ст. 4.3. КоАП РФ и отягчающих, административную ответственность, а также раскаяние виновного лица, и наличие у него малолетних детей, что суд в соответствии с ч.2 ст. 4.2 КоАП РФ полагает признать иным смягчающим ответственность Бударина В.В. обстоятельством.</w:t>
      </w:r>
    </w:p>
    <w:p>
      <w:pPr>
        <w:pStyle w:val="Normal"/>
        <w:bidi w:val="0"/>
        <w:rPr/>
      </w:pPr>
      <w:r>
        <w:rPr/>
        <w:tab/>
        <w:t>На основании изложенного и руководствуясь ст.ст. 3.5., 4.1.1., 4.2 ч.2, ч.1 ст. 14.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Бударина Вячеслава Витальевича признать виновным в совершении административного правонарушения, предусмотренного ч.1 ст. 14.1. Кодекса РФ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tab/>
        <w:tab/>
        <w:tab/>
      </w:r>
    </w:p>
    <w:p>
      <w:pPr>
        <w:pStyle w:val="Normal"/>
        <w:bidi w:val="0"/>
        <w:rPr/>
      </w:pPr>
      <w:r>
        <w:rPr/>
        <w:t>Копия верна</w:t>
      </w:r>
    </w:p>
    <w:p>
      <w:pPr>
        <w:pStyle w:val="Normal"/>
        <w:bidi w:val="0"/>
        <w:rPr/>
      </w:pPr>
      <w:r>
        <w:rPr/>
        <w:t>Мировой судья</w:t>
        <w:tab/>
        <w:tab/>
        <w:tab/>
        <w:tab/>
        <w:tab/>
        <w:tab/>
        <w:tab/>
        <w:tab/>
        <w:t>Н.В. Воробьёва</w:t>
      </w:r>
    </w:p>
    <w:p>
      <w:pPr>
        <w:pStyle w:val="Normal"/>
        <w:bidi w:val="0"/>
        <w:rPr/>
      </w:pPr>
      <w:r>
        <w:rPr/>
      </w:r>
    </w:p>
    <w:p>
      <w:pPr>
        <w:pStyle w:val="Normal"/>
        <w:bidi w:val="0"/>
        <w:rPr/>
      </w:pPr>
      <w:r>
        <w:rPr/>
      </w:r>
    </w:p>
    <w:p>
      <w:pPr>
        <w:pStyle w:val="Normal"/>
        <w:bidi w:val="0"/>
        <w:rPr/>
      </w:pPr>
      <w:r>
        <w:rPr/>
      </w:r>
    </w:p>
    <w:p>
      <w:pPr>
        <w:pStyle w:val="Normal"/>
        <w:bidi w:val="0"/>
        <w:rPr/>
      </w:pPr>
      <w:r>
        <w:rPr/>
        <w:t>Разъяснить Бударину В.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t xml:space="preserve">на лиц. сч. 04751А92680, ОКТМО: телефон, УИН: 18880382170001678191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