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    дело № 5-87-28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11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отокол об административном правонарушении должностного лица Степанова Бориса Геннадьевича номер от дата, составленный государственным налоговым инспектором ОКП №1 Межрайонной ИФНС России № 4 по Республике Крым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директор Общества с ограниченной ответственностью организация Степанов Борис Геннадьевич, паспортные данные, гражданин РФ, зарегистрированный и фактически проживающий: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в период дата дата (не позднее 28 календарных дней со дня окончания соответствующего отчётного периода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декларацию (налоговый расчет) по налогу на прибыль организации за адрес дата, что предусмотрено п. 3 ст. 289 НК РФ, т.е. дата совершил нарушение установленных законодательством о налогах и сборах сроков представления налоговой декларации (налоговый расчет) по налогу на прибыль организации за 3 месяца дата.</w:t>
      </w:r>
    </w:p>
    <w:p>
      <w:pPr>
        <w:pStyle w:val="Normal"/>
        <w:bidi w:val="0"/>
        <w:rPr/>
      </w:pPr>
      <w:r>
        <w:rPr/>
        <w:t xml:space="preserve">Степанов Б.Г. в судебном заседании вину полностью признал и пояснил, что действительно декларация была направлена с нарушением сроков, поскольку Общество не ведёт хозяйственной деятельности. В содеянном раскаивается.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директора наименование организации Степанова Б.Г., соблюдения установленного КоАП РФ порядка привлечения его к ответственности, представлены следующие материалы: уведомление о вызове директора наименование организации Степанова Б.Г. в налоговый орган для составления протокола об административном правонарушении; список внутренних почтовых отправлений с указанием почтового идентификатора отправления директора наименование организации Степанова Б.Г.; сведениями с сайта ФГУП "Почта России" о движении почтового отправления из ФНС в адрес Степанова Б.Г.; протокол об административном правонарушении директора наименование организации Степанова Б.Г. номер от дата по ч. 1 ст. 15.6 КоАП РФ; подтверждение даты отправки дата документа в файле от наименование организации в МИФНС №4 по РК; квитанция о приеме налоговой декларации по налогу на прибыль организаций за 3 месяца дата в электронном виде от наименование организации дата; выпиской из ЕГРЮЛ в отношении наименование организации с указанием руководителя – директора Степанова Б.Г.; уведомление о вызове в налоговый орган номер от дата; сопроводительное письмо о направлении копии протокола об административном правонарушении номер от дата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Степанова Б.Г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директора наименование организации Степанова Б.Г. обстоятельств, характер совершённого правонарушения, а также раскаяние виновного лица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– директора наименование организации Степанова Б.Г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– директору наименование организации Степанову Б.Г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наименование организации Степанова Бориса Геннадие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. 4.1.1. КоАП РФ назначенное директору наименование организации Степанову Б.Г.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