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7-289/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8 сент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Шашко Виктора Юрьевича № 1276 от 04 сентября 2017 года, составленный специалистом 1 разряда ОКП № 3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Сервис-Центр" Шашко Виктор Юрьевич, паспортные данные Хакаской адрес,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276 от 04 сентября 2017 года в установленный законом срок до 01.04.2017 года, являясь должностным лицом ООО "Сервис-Центр" и находясь по адресу местонахождения этого юридического лица: адрес, не предоставил в МИФНС № 4 по РК сведений о доходах физических лиц за 2016 год – не позднее 1 апреля года, следующего за истекшим налоговым периодом, что предусмотрено пунктом 2 статьи 230 Налогового кодекса Российской Федерации, т.е. совершил непредставление в установленный законодательством срок сведений о доходах физических лиц за 2016 год – не позднее 1 апреля года, следующего за истекшим налоговым периодом,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Шашко В.Ю.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Ходатайств об отложении разбирательства, отводах, в суд от Шашко В.Ю.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Шашко В.Ю.,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Шашко В.Ю.</w:t>
      </w:r>
    </w:p>
    <w:p>
      <w:pPr>
        <w:pStyle w:val="Normal"/>
        <w:bidi w:val="0"/>
        <w:rPr/>
      </w:pPr>
      <w:r>
        <w:rPr/>
        <w:tab/>
        <w:t>В подтверждение события административного правонарушения и виновности в его совершении директора ООО "Сервис-Центр" Шашко В.Ю. представлены следующие материалы: протокол об административном правонарушении директора ООО "Сервис-Центр" Шашко В.Ю. № 1276 от 04 сентября 2017 года по ч. 1 ст. 15.6. КоАП РФ; выпиской из ЕГРЮЛ в отношении ООО "Сервис-Центра»; реестром принятых документов от 05.05.2017 года; подтверждением даты отправки от 05.05.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2 ст. 230 Налогового кодекса РФ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Сервис-Центр" Шашко В.Ю.,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ООО "Сервис-Центр" Шашко В.Ю.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ООО "Сервис-Центр" относится субъектам малого и среднего предпринимательства, категория субъекта – микропредприятие. Сведения о том, что должностное лицо - директор ООО "Сервис-Центр" Шашко В.Ю.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директору ООО "Сервис-Центр" Шашко В.Ю.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Сервис-Центр" Шашко Виктора Юрь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директору ООО "Сервис-Центр" Шашко В.Ю.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