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28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6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должностного лица Поливара Владимира Александровича № 3203 от дата, составленный государственным налоговым инспектором ОКП № 1 Межрайонной ИФНС России № 4 по адрес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наименование организации, паспортные данные, гражданин РФ, зарегистрированный и фактически проживающий: адрес, работающий специалистом гражданской обороны 2 категории в наименование организации филиал ...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период с дата по установленный законом срок до дата, являясь должностным лицом ... и находясь по адресу местонахождения этого юридического лица: адрес, не предоставлял в МИФНС № 4 по РК сведений по требованию № ... от дата о представлении документов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Поливара В.А. в судебном заседании вину полностью признал и пояснил, что представлением документов занималась бухгалтер и точной причины несвоевременного представления документов он не знает, но нарушение не оспаривает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председателя правления ТСН ... Поливара В.А. представлены следующие материалы: протокол об административном правонарушении председателя правления ТСН ... Поливара В.А. № ... от дата с указанием места, времени совершения и события административного правонарушения, его квалификации по ст. 15.6. КоАП РФ; выпиской из ЕГРЮЛ в отношении ТСН ... Поливара В.А. с указанием в качестве руководителя – председателя правления Поливара В.А.; требование № ... от дата в адрес ТСН ... о представлении документов (информации); квитанция о приёме дата по электронным каналам связи ТСН ... документа от МИФНС № 4 по адрес; копия ответа на требование № ... от дата с отметкой о поступлении в МИФНС дата; уведомление о вызове в налоговый орган на составление протокола об административном правонарушении в адрес председателя правления ТСН ... Поливара В.А.; список внутренних почтовых отправлений МИФНС от дата с указанием корреспонденции в адрес руководителя ТСН ... копия отслеживания почтового отправления в адрес Поливара В.А..</w:t>
      </w:r>
    </w:p>
    <w:p>
      <w:pPr>
        <w:pStyle w:val="Normal"/>
        <w:bidi w:val="0"/>
        <w:rPr/>
      </w:pPr>
      <w:r>
        <w:rPr/>
        <w:t>В силу положений подпункта 6 пункта 1 статьи 23 Кодекса налогоплательщики обязаны представлять в налоговые органы и их должностным лицам в случаях и в порядке, которые предусмотрены Кодексом (Налоговым кодексом РФ), документы, необходимые для исчисления и уплаты налогов.</w:t>
      </w:r>
    </w:p>
    <w:p>
      <w:pPr>
        <w:pStyle w:val="Normal"/>
        <w:bidi w:val="0"/>
        <w:rPr/>
      </w:pPr>
      <w:r>
        <w:rPr/>
        <w:t>Согласно п.п. 1 и 5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bidi w:val="0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 (НК РФ), т.е. 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, а ранее представленные в налоговые органы документы (информация)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(информации) срок о том, что истребуемые документы (информация) были представлены ранее, с указанием реквизитов документа, которым (приложением к которому) они были представлены, и наименования налогового органа, в который были представлены документы (информация)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правления ТСН ... Поливара В.А., судья считает, что им как должностным лицом совершено несвоевременное предоставление истребуемой налоговым органом согласно ст. 93.1 НК РФ информации, т.е.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что является административным правонарушением, предусмотренным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совершение правонарушения впервые, раскаяние виновного лица в качестве смягчающего ответственность обстоятельства и характер совершённого правонарушения, и полагает необходимым назначить председателю правления ТСН "Содружество" Поливара В.А. административно наказание, предусмотренное ч.1 ст. 15.6. КоАП РФ, в виде административного штрафа и в пределах санкции указанных части и статьи.</w:t>
        <w:tab/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ТСН ... Поливара Владимира Александ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оливара В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