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день составления постановления </w:t>
      </w:r>
    </w:p>
    <w:p>
      <w:pPr>
        <w:pStyle w:val="Normal"/>
        <w:rPr/>
      </w:pPr>
      <w:r>
        <w:rPr/>
        <w:t xml:space="preserve">в полном объёме 15.11.2018 г.                                 </w:t>
      </w:r>
    </w:p>
    <w:p>
      <w:pPr>
        <w:pStyle w:val="Normal"/>
        <w:rPr/>
      </w:pPr>
      <w:r>
        <w:rPr/>
        <w:t xml:space="preserve">  </w:t>
      </w:r>
      <w:r>
        <w:rPr/>
        <w:t>дело № 5-87-29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4 но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с участием защитника фио протокол об административном правонарушении юридического лица Общества с ограниченной ответственностью (ООО) "Рапан-Курортное" № 0171/12/3379/243-КНД/ПР/2018 от 16 августа 2018 года, составленный государственным инспектором РФ в области охраны окружающей среды по Южному федеральному округу, главным специалистом-экспертом отдела экологического, геологического надзора и охраны недр по адрес Департамента Росприроднадзора по Южному федеральному округу  фио по ч. 1 ст. 19.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Юридическое лицо - Общество с ограниченной ответственностью (ООО) «Рапан-Курортное», ОГРН 1149102077002, ИНН/КПП 9108005699/910801001, зарегистрированное по адресу: РК, адрес, адрес, является подвергнутым административному наказанию за совершение однородных административных правонарушений (гл. 19 КоАП РФ) постановлением мирового судьи судебного участка № 87 Феодосийского судебного района от 23.10.2017 г. по ч.1 ст. 19.5 КоАП РФ, вступившим в законную силу 12.12.2017 г., сведения об имущественном и финансовом положении юридического лица не представлены,</w:t>
      </w:r>
    </w:p>
    <w:p>
      <w:pPr>
        <w:pStyle w:val="Normal"/>
        <w:rPr/>
      </w:pPr>
      <w:r>
        <w:rPr/>
        <w:t>согласно составленного в отношении него протокола № 0171/12/3379/243-КНД/ПР/2018 от 16 августа 2018 года совершило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а именно в срок до 09 июля 2018 года не выполнило законное предписание № 01-0115/12/3385/427-КНД/ПР/2017 от 12.10.2017 года, выданное старшим государственным инспектором РФ в области охраны окружающей среды по Южному федеральному округу об обеспечении осуществления сброса загрязняющих веществ в составе сточных (или) 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w:t>
      </w:r>
    </w:p>
    <w:p>
      <w:pPr>
        <w:pStyle w:val="Normal"/>
        <w:rPr/>
      </w:pPr>
      <w:r>
        <w:rPr/>
        <w:t xml:space="preserve">В судебное заседание законный представитель юридического лица, в отношении которого ведется производство по делу об административном правонарушении – директор Общества фио, не явился, извещён надлежаще, сведений об имущественном и финансовом положении юридического лица не представил, обеспечил участие защитника. </w:t>
      </w:r>
    </w:p>
    <w:p>
      <w:pPr>
        <w:pStyle w:val="Normal"/>
        <w:rPr/>
      </w:pPr>
      <w:r>
        <w:rPr/>
        <w:t xml:space="preserve">Ходатайств об отложении разбирательства, отводах, в суд от представителя наименование организации не поступало. Оснований для признания необходимой явки представителя наименование организации,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конного представителя наименование организации с участием его защитника.</w:t>
      </w:r>
    </w:p>
    <w:p>
      <w:pPr>
        <w:pStyle w:val="Normal"/>
        <w:rPr/>
      </w:pPr>
      <w:r>
        <w:rPr/>
        <w:t xml:space="preserve">В подтверждение события административного правонарушения и виновности в его совершении наименование организации, а также соблюдения установленного порядка привлечения к административной ответственности представлены следующие материалы: </w:t>
      </w:r>
    </w:p>
    <w:p>
      <w:pPr>
        <w:pStyle w:val="Normal"/>
        <w:rPr/>
      </w:pPr>
      <w:r>
        <w:rPr/>
        <w:t xml:space="preserve">- протокол об административном правонарушении наименование организации №  0171/12/3379/243-КНД/ПР/2018 от 16 августа 2018 года с указанием места и времени совершения, события административного правонарушения, вменяемого Обществу, а также его квалификации по ч. 1 ст. 19.5 КоАП РФ; </w:t>
      </w:r>
    </w:p>
    <w:p>
      <w:pPr>
        <w:pStyle w:val="Normal"/>
        <w:rPr/>
      </w:pPr>
      <w:r>
        <w:rPr/>
        <w:t xml:space="preserve">- предписание № 01-0115/12/3385/427-КНД/ПР/2017 от 12.10.2017 года об устранении нарушений законодательства в сфере природопользования и охраны окружающей среды, выданное в адрес наименование организации старшим государственным инспектором РФ в области охраны окружающей среды по Южному федеральному округу и врученное законному представителю Общества 12.10.2017 г., согласно которого предписано в срок до 09.07.2018 г. обеспечить осуществление сброса загрязняющих веществ в составе сточных (или)дренажных вод в водный объект (Чёрное море): - в соответствии с установленными нормами допустимых сбросов веществ и микроорганизмов (НДС); - на основании разрешения на сброс загрязняющих веществ в окружающую среду (водные объекты). Согласно предписания лицо, которому оно выдано, обязано направить информацию о его выполнении в Департамент Росприроднадзора по ЮФО не позднее 5 дней с момента окончания срока выполнения; </w:t>
      </w:r>
    </w:p>
    <w:p>
      <w:pPr>
        <w:pStyle w:val="Normal"/>
        <w:rPr/>
      </w:pPr>
      <w:r>
        <w:rPr/>
        <w:t>- акт выездной внеплановой проверки органом государственного надзора юридического лица № 0059/12/3379/243-КНД/ПР/2018 от 16.08.2018 года, проведённой в отношении наименование организации, в ходе которой были проведены отбор и испытания очищенной сточной воды канализационных очистных сооружения (далее КОС) Общества и сравнение результатов с предельно допустимыми сбросами веществ, установленных требованиями раздела 2.3. Решения о предоставлении водного объекта в пользование от 25.08.2016 г. При этом установлено, что наименование организации производит сброс загрязняющих веществ в водный объект в следующей концентрации: хлориды – 245,7 мг/дм3; сульфаты - 274,8 мг/дм3; аммоний-ион – 44,65 мг/дм3; нитрат-ион – 1,9 мг/дм3; нитрит-ион &lt; 0,03 мг/дм3; фосфат-ион – 9,56 мг/дм3; железо общ. – 2,67 мг/дм3; нефтепродукты – 0,06 мг/дм3, при этом в Министерство экологии и природных ресурсов адрес до 27.06.2018 г. документы от наименование организации на выдачу разрешения на сбросы веществ и микроорганизмов в водные объекты не поступали.</w:t>
      </w:r>
    </w:p>
    <w:p>
      <w:pPr>
        <w:pStyle w:val="Normal"/>
        <w:rPr/>
      </w:pPr>
      <w:r>
        <w:rPr/>
        <w:t xml:space="preserve">- приказ № 243/КНД от 15.06.2018 года «О проведении внеплановой выездной проверки наименование организации ранее выданного предписания; </w:t>
      </w:r>
    </w:p>
    <w:p>
      <w:pPr>
        <w:pStyle w:val="Normal"/>
        <w:rPr/>
      </w:pPr>
      <w:r>
        <w:rPr/>
        <w:t>- экспертное заключение по результатам экспертного сопровождения в рамках обеспечения федерального государственного экологического надзора № 38 от 07.08.2018 года, согласно которого результаты испытаний показали превышение нормативов, установленных выданным  наименование организации Решением о предоставлении водного объекта в Пользование от 06.09.2017 г., в частности по аммоний-иону в 15,4 раз, фосфат-иону в 191,2 раза, нефтепродуктов в 1,2 раза. Также в заключении отмечено, что на предприятии отсутствуют установленные нормативы допустимого сброса сточных вод в водный объект и оформленное в установленном порядке Разрешение на сброс сточных вод в водный объект;</w:t>
      </w:r>
    </w:p>
    <w:p>
      <w:pPr>
        <w:pStyle w:val="Normal"/>
        <w:rPr/>
      </w:pPr>
      <w:r>
        <w:rPr/>
        <w:t>- уведомление о времени и месте составления протокола об административном правонарушении, врученное законному представителю наименование организации 31.07.2018 г.;</w:t>
      </w:r>
    </w:p>
    <w:p>
      <w:pPr>
        <w:pStyle w:val="Normal"/>
        <w:rPr/>
      </w:pPr>
      <w:r>
        <w:rPr/>
        <w:t>- уведомление о подписании акта проверки, врученное законному представителю наименование организации 31.07.2018 г.;</w:t>
      </w:r>
    </w:p>
    <w:p>
      <w:pPr>
        <w:pStyle w:val="Normal"/>
        <w:rPr/>
      </w:pPr>
      <w:r>
        <w:rPr/>
        <w:t>- кассовый чек и уведомление о вручении, подтверждающий направление в адрес наименование организации приказа о проведении проверки и получение его адресатом;</w:t>
      </w:r>
    </w:p>
    <w:p>
      <w:pPr>
        <w:pStyle w:val="Normal"/>
        <w:rPr/>
      </w:pPr>
      <w:r>
        <w:rPr/>
        <w:t>- письмо Министерства экологии и природных ресурсов адрес до 27.06.2018 г., которым в адрес Департамента Росприроднадзора сообщается, что документы от наименование организации на выдачу разрешения на сбросы веществ и микроорганизмов в водные объекты не поступали;</w:t>
      </w:r>
    </w:p>
    <w:p>
      <w:pPr>
        <w:pStyle w:val="Normal"/>
        <w:rPr/>
      </w:pPr>
      <w:r>
        <w:rPr/>
        <w:t>- приказ №1 от 10.11.2017 г. по наименование организации о приёме на работу фио на должность директора;</w:t>
      </w:r>
    </w:p>
    <w:p>
      <w:pPr>
        <w:pStyle w:val="Normal"/>
        <w:rPr/>
      </w:pPr>
      <w:r>
        <w:rPr/>
        <w:t>- решение № 1 единственного учредителя об наименование организации;</w:t>
      </w:r>
    </w:p>
    <w:p>
      <w:pPr>
        <w:pStyle w:val="Normal"/>
        <w:rPr/>
      </w:pPr>
      <w:r>
        <w:rPr/>
        <w:t>- решение № 2 единственного учредителя наименование организации от 02.11.2017 г. о продлении полномочий директора;</w:t>
      </w:r>
    </w:p>
    <w:p>
      <w:pPr>
        <w:pStyle w:val="Normal"/>
        <w:rPr/>
      </w:pPr>
      <w:r>
        <w:rPr/>
        <w:t>- свидетельство о постановке наименование организации на учёт в налогом органе;</w:t>
      </w:r>
    </w:p>
    <w:p>
      <w:pPr>
        <w:pStyle w:val="Normal"/>
        <w:rPr/>
      </w:pPr>
      <w:r>
        <w:rPr/>
        <w:t>- устав наименование организации.</w:t>
      </w:r>
    </w:p>
    <w:p>
      <w:pPr>
        <w:pStyle w:val="Normal"/>
        <w:rPr/>
      </w:pPr>
      <w:r>
        <w:rPr/>
        <w:tab/>
        <w:t>Кроме того вместе с протоколом об административном правонарушении должностным лицом, его составившим, представлены следующие документы:</w:t>
      </w:r>
    </w:p>
    <w:p>
      <w:pPr>
        <w:pStyle w:val="Normal"/>
        <w:rPr/>
      </w:pPr>
      <w:r>
        <w:rPr/>
        <w:t>- договор № 7 от 01.02.2016 г. между наименование организации (заказчиком) и наименование организации (исполнителем), предметом которого является подготовка документов для получения решения о предоставлении водного объекта в пользование в части сброса очищенных сточных вод, получение решения о предоставлении водного объекта в пользование в части сброса очищенных сточных вод для наименование организации в Министерстве экологии и природных ресурсов адрес;</w:t>
      </w:r>
    </w:p>
    <w:p>
      <w:pPr>
        <w:pStyle w:val="Normal"/>
        <w:rPr/>
      </w:pPr>
      <w:r>
        <w:rPr/>
        <w:t>- письмо наименование организации в адрес директора наименование организации от 17.07.2018 г за № 1/17, которым сообщается, что наименование организации подало полный исчерпывающий перечень документов для получения нормативов допустимых сбросов веществ и микроорганизмов в полные объекты (НДС) в соответствии с Приказом Министерства природных ресурсов  и экологии РФ (МПР РФ) от 2 июня 2014 г. № 246 "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 и Приказом МПР РФ от 17 декабря 2007 года № 333 "Об утверждении методики разработки нормативов допустимых сбросов веществ и микроорганизмов в водные объекты для водопользователей", однако после рассмотрения проекта НДС согласующими федеральными органами были получены замечания (письмо Государственного комитета по водному хозяйству и мелиорации адрес от 19.07.2017 № 123/16/1, письмо Министерства экологии и природных ресурсов адрес от 28.06.2017 № 12578/13.2-13, письмо Азовочерноморского территориального управления от 07.06.2017 № 19-9/2012, письмо Департамента Росгидромета по ЮФО и СКФО от 21.06.2017 № 01-07/648) одни из которых наименование организации не в силах решить в короткие сроки, в том числе определение фоновых концентраций загрязняющих веществ в водном объекте.</w:t>
      </w:r>
    </w:p>
    <w:p>
      <w:pPr>
        <w:pStyle w:val="Normal"/>
        <w:rPr/>
      </w:pPr>
      <w:r>
        <w:rPr/>
        <w:t>Наиболее трудоемкой проблемой, относительно затраты времени на решение, является вопрос по определению фоновых концентраций загрязняющих веществ в водном объекте. Проект НДС для наименование организации разрабатывался наименование организации в соответствии с договором, данные о величинах фоновых концентраций, принятых для расчета НДС, были получены в соответствии с пунктом 11 методики  №333, в Севастопольском отделении наименование организации (РОСГИДРОМЕТ), действующей на основании лицензии Р/2015/2745/ 100/фио, существующие фоновые створы наименование организации расположены не в соответствии с п. 80 Методики № 333, согласно которой фоновая концентрация нормированных веществ должна определяться вне зоны влияния выпусков, на расстоянии более 5 км от выпусков, в итоге по данному вопросу наименование организации получило отказ от согласующих федеральных органов РФ.</w:t>
      </w:r>
    </w:p>
    <w:p>
      <w:pPr>
        <w:pStyle w:val="Normal"/>
        <w:rPr/>
      </w:pPr>
      <w:r>
        <w:rPr/>
        <w:t>наименование организации  направило письмо-запрос в Федеральную службу по гидрометеорологии и мониторингу окружающей среды (Росгидромет) с просьбой разъяснить нормативные документы, на которые необходимо опираться при определении фоновых концентраций в море по основным загрязняющим веществам, на что получило следующий ответ: наименование организации Росгидромета были разработаны «Рекомендации по применению действующих нормативно-методических документов в целях определения фоновой концентрации загрязняющих веществ при расчете НДС водовыпусков во внутренние морские воды и территориальное море Российской Федерации».</w:t>
      </w:r>
    </w:p>
    <w:p>
      <w:pPr>
        <w:pStyle w:val="Normal"/>
        <w:rPr/>
      </w:pPr>
      <w:r>
        <w:rPr/>
        <w:t>Согласно Рекомендациям:</w:t>
      </w:r>
    </w:p>
    <w:p>
      <w:pPr>
        <w:pStyle w:val="Normal"/>
        <w:rPr/>
      </w:pPr>
      <w:r>
        <w:rPr/>
        <w:t>- адрес влияния совокупных водовыпусков устанавливаются на расстоянии 5 км влево и вправо от крайнего водовыпуска (или устья реки) вдоль береговой линии (п.72). В направлении, перпендикулярном береговой линии, граница зоны влияния совокупных водовыпусков расположена на расстоянии 5 км от наиболее удаленного от береговой линии водовыпуска.</w:t>
      </w:r>
    </w:p>
    <w:p>
      <w:pPr>
        <w:pStyle w:val="Normal"/>
        <w:rPr/>
      </w:pPr>
      <w:r>
        <w:rPr/>
        <w:t>- При расчете фоновой концентрации вещества Сф* в морских водах используются данные регулярных наблюдений (мониторинга) в выбранном районе не менее чем за один год - при ежемесячной, ежедекадной частоте отбора проб морских вод и не менее чем за пятилетний период при 4-х разовом отборе проб морских вод в течение года.</w:t>
      </w:r>
    </w:p>
    <w:p>
      <w:pPr>
        <w:pStyle w:val="Normal"/>
        <w:rPr/>
      </w:pPr>
      <w:r>
        <w:rPr/>
        <w:t>В силу изложенного наименование организации не может согласовать проект НДС ранее, чем до конца адрес 2019 г.;</w:t>
      </w:r>
    </w:p>
    <w:p>
      <w:pPr>
        <w:pStyle w:val="Normal"/>
        <w:rPr/>
      </w:pPr>
      <w:r>
        <w:rPr/>
        <w:t>- решение о предоставлении водного объекта в пользование № 00-21.01.00.005-М-РСБК-С-2018-00632/00 от 31.05.2018 г., выданное водопользователю наименование организации с целью сброса сточных вод в Черное море, г.адрес, в районе адрес со сроком водопользования до 20 мая 2020 года;</w:t>
      </w:r>
    </w:p>
    <w:p>
      <w:pPr>
        <w:pStyle w:val="Normal"/>
        <w:rPr/>
      </w:pPr>
      <w:r>
        <w:rPr/>
        <w:t>- письмо Государственного комитета по водному хозяйству и мелиорации адрес № 1234/16/1 от 19.07.2017 г. об отказе в утверждении проекта нормативов допустимых сбросов веществ и микроорганизмов в водные объекты (НДС);</w:t>
      </w:r>
    </w:p>
    <w:p>
      <w:pPr>
        <w:pStyle w:val="Normal"/>
        <w:rPr/>
      </w:pPr>
      <w:r>
        <w:rPr/>
        <w:t>- письмо Министерства экологии и природных ресурсов адрес № 12378/13.2-13 от 28.06.2017 г. в адрес Государственного комитета по водному хозяйству и мелиорации адрес о возвращении проекта НДС для наименование организации на доработку;</w:t>
      </w:r>
    </w:p>
    <w:p>
      <w:pPr>
        <w:pStyle w:val="Normal"/>
        <w:rPr/>
      </w:pPr>
      <w:r>
        <w:rPr/>
        <w:t>- письмо АЧТУ Федерального агентства по рыболовству № 19-9/2012 от 07.06.2017 г. в адрес Государственного комитета по водному хозяйству и мелиорации адрес об отказе в согласовании проекта НДС для наименование организации;</w:t>
      </w:r>
    </w:p>
    <w:p>
      <w:pPr>
        <w:pStyle w:val="Normal"/>
        <w:rPr/>
      </w:pPr>
      <w:r>
        <w:rPr/>
        <w:t>- письмо Департамента Росгидромета по Южному и Северо-кавказскому федеральным округам № 01-07/648 от 21.06.2017 г. об отказе в согласовании НДС для наименование организации.</w:t>
      </w:r>
    </w:p>
    <w:p>
      <w:pPr>
        <w:pStyle w:val="Normal"/>
        <w:rPr/>
      </w:pPr>
      <w:r>
        <w:rPr/>
        <w:tab/>
        <w:t>В свою очередь защитник наименование организации фио вину общества признала частично и пояснила суду со ссылкой на письмо наименование организации, что наименование организации принимаются исчерпывающие меры для получения проекта НДС,  заключен соответствующий договор с наименование организации о выполнении работ по подготовке необходимых документов и подан исчерпывающий перечень документов в минэкологии адрес, на что получены отказы в согласовании НДС. При этом считает предписание № 01-0115/12/3385/427-КНД/ПР/2017 от 12.10.2017 года объективно невыполнимым, поскольку при расчёте НДС опираются на сведения о фоновых концентрациях загрязняющих веществ в водном объекте, а для их установления в свою очередь как указано в письме необходимо не менее 5 лет регулярных наблюдений. На настоящий момент полученных в соответствии с методикой № 333 данных о фоновых концентрациях в Черном море для адрес не существует.</w:t>
      </w:r>
    </w:p>
    <w:p>
      <w:pPr>
        <w:pStyle w:val="Normal"/>
        <w:rPr/>
      </w:pPr>
      <w:r>
        <w:rPr/>
        <w:tab/>
        <w:t>Частью 1 ст. 19.5 КоАП РФ установлено, что административным правонарушением явля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Статьей 26.1 КоАП РФ предусмотрено, что по делу об административном правонарушении подлежат выяснению наличие события административного правонарушения и виновность лица в совершении административного правонарушения.</w:t>
      </w:r>
    </w:p>
    <w:p>
      <w:pPr>
        <w:pStyle w:val="Normal"/>
        <w:rPr/>
      </w:pPr>
      <w:r>
        <w:rPr/>
        <w:tab/>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При установленных в судебном заседании обстоятельствах суд приходит к выводу, что формально юридическим лицом – наименование организации совершено бездействие, выраженное в невыполнении законного предписания должностного лица, осуществляющего государственный надзор - старшего государственного инспектора РФ в области охраны окружающей среды, об устранении нарушений законодательства, за что КоАП РФ предусмотрена административная ответственность, т.е. противоправное бездействие, в то же время данным лицом были приняты зависящие от него меры по их соблюдению – заключен договор с наименование организации о выполнении работ по подготовке необходимых для получения НДС документов и подан исчерпывающий перечень документов в минэкологии адрес, но из-за нарушения методики разработки нормативов в согласовании НДС было отказано. При этом в настоящее время объективно у юридического лица не имеется возможности для соблюдения правил и норм в срок, установленный предписанием № 01-0115/12/3385/427-КНД/ПР/2017 от 12.10.2017 года, поскольку при расчёте НДС необходимы сведения о фоновых концентрациях загрязняющих веществ в водном объекте, а для их установления в свою очередь необходимо не менее 5 лет регулярных наблюдений. </w:t>
      </w:r>
    </w:p>
    <w:p>
      <w:pPr>
        <w:pStyle w:val="Normal"/>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При изложенных данных и с учетом положений частей 1 и 4 статьи 1.5 Кодекса Российской Федерации об административных правонарушениях, давая юридическую оценку бездействию наименование организации невозможно прийти к безусловному выводу о том, что наличие состава вменяемого Обществу административного правонарушения в его действиях является доказанным.</w:t>
      </w:r>
    </w:p>
    <w:p>
      <w:pPr>
        <w:pStyle w:val="Normal"/>
        <w:rPr/>
      </w:pPr>
      <w:r>
        <w:rPr/>
        <w:t>В то же время, согласно правовой позиции, изложенной в абзаце 3 пункта 1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rPr/>
      </w:pPr>
      <w:r>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rPr/>
      </w:pPr>
      <w:r>
        <w:rPr/>
        <w:t>В соответствии с разъяснением, данным Верховным Судом РФ в Обзоре законодательства и судебной практики Верховного Суда РФ за первый квартал 2009 года (ответ на вопрос N 7), срок давности привлечения к административной ответственности юридического лица по ч. 1 ст. 19.5 КоАП РФ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чинает исчисляться со дня истечения срока, установленного для исполнения конкретного мероприятия в предписании, и составляет по делу, рассматриваемому судьёй 3 месяца.</w:t>
      </w:r>
    </w:p>
    <w:p>
      <w:pPr>
        <w:pStyle w:val="Normal"/>
        <w:rPr/>
      </w:pPr>
      <w:r>
        <w:rPr/>
        <w:tab/>
        <w:t>Предписанием № 01-0115/12/3385/427-КНД/ПР/2017 от 12.10.2017 года об устранении нарушений законодательства в сфере природопользования и охраны окружающей среды, выданным наименование организации срок его исполнения был установлен до 09.07.2018 г., т.е. срок давности привлечения к административной ответственности по ч. 1 ст. 19.5 КоАП РФ за невыполнение в установленный срок этого законного предписания истекал 09.10.2018 г.</w:t>
      </w:r>
    </w:p>
    <w:p>
      <w:pPr>
        <w:pStyle w:val="Normal"/>
        <w:rPr/>
      </w:pPr>
      <w:r>
        <w:rPr/>
        <w:t>Истечение срока давности привлечения к административной ответственности в соответствии с требованиями п. 6 ч. 1 ст. 24.5 КоАП РФ является обстоятельством, исключающим производство по делу об административном правонарушении.</w:t>
      </w:r>
    </w:p>
    <w:p>
      <w:pPr>
        <w:pStyle w:val="Normal"/>
        <w:rPr/>
      </w:pPr>
      <w:r>
        <w:rPr/>
        <w:t>На основании изложенного, руководствуясь ст. 2.1 ч.2, ст. 19.5 ч. 1, ч.1 ст. 24.5, ст.ст.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производство по делу об административном правонарушении юридического лица Общества с ограниченной ответственностью "Рапан-Курортное", юридический адрес: РК, адрес, адрес, ОГРН 1149102077002, ИНН/КПП 9108005699/910801001, предусмотренном ч.1 ст. 19.5 КоАП РФ, возбужденному протоколом государственного инспектора РФ в области охраны окружающей среды по Южному федеральному округу фио № 0171/12/3379/243-КНД/ПР/2018 от 16 августа 2018 года - прекратить за отсутствием состава указанного административного правонарушения в действиях наименование организации.</w:t>
      </w:r>
    </w:p>
    <w:p>
      <w:pPr>
        <w:pStyle w:val="Normal"/>
        <w:rPr/>
      </w:pPr>
      <w:r>
        <w:rPr/>
        <w:t>Согласно положений ч.1 ст. 29.11 КоАП РФ и п. 29 Постановления Пленума ВС РФ от 24 марта 2005 г. № 5, в связи с наступлением времени следующего ранее назначенного судебного заседания к моменту удаления суда в совещательную комнату, признать данный случай исключительным и отложить составление мотивированного постановления на 1 день, огласить его в время 15 ноября 2018 года.</w:t>
      </w:r>
    </w:p>
    <w:p>
      <w:pPr>
        <w:pStyle w:val="Normal"/>
        <w:rPr/>
      </w:pPr>
      <w:r>
        <w:rPr/>
        <w:t>Копию настоящего решения вручить защитнику юридического лица, в отношении которого ведётся производство по делу, а также направить законному представителю наименование организации и должностному лицу, составившему протокол.</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 87 Феодосийского судебного района.</w:t>
      </w:r>
    </w:p>
    <w:p>
      <w:pPr>
        <w:pStyle w:val="Normal"/>
        <w:rPr/>
      </w:pPr>
      <w:r>
        <w:rPr/>
        <w:t>Днем вынесения постановления считать день его составления в полном объеме.</w:t>
      </w:r>
    </w:p>
    <w:p>
      <w:pPr>
        <w:pStyle w:val="Normal"/>
        <w:rPr/>
      </w:pPr>
      <w:r>
        <w:rPr/>
      </w:r>
    </w:p>
    <w:p>
      <w:pPr>
        <w:pStyle w:val="Normal"/>
        <w:rPr/>
      </w:pPr>
      <w:r>
        <w:rPr/>
      </w:r>
    </w:p>
    <w:p>
      <w:pPr>
        <w:pStyle w:val="Normal"/>
        <w:rPr/>
      </w:pPr>
      <w:r>
        <w:rPr/>
        <w:t>Мировой судья</w:t>
        <w:tab/>
        <w:tab/>
        <w:tab/>
        <w:tab/>
        <w:tab/>
        <w:tab/>
        <w:t>подпись</w:t>
      </w:r>
    </w:p>
    <w:p>
      <w:pPr>
        <w:pStyle w:val="Normal"/>
        <w:rPr/>
      </w:pPr>
      <w:r>
        <w:rPr/>
        <w:tab/>
        <w:tab/>
        <w:tab/>
        <w:tab/>
      </w:r>
    </w:p>
    <w:p>
      <w:pPr>
        <w:pStyle w:val="Normal"/>
        <w:rPr/>
      </w:pPr>
      <w:r>
        <w:rPr/>
        <w:t>Копия верна</w:t>
      </w:r>
    </w:p>
    <w:p>
      <w:pPr>
        <w:pStyle w:val="Normal"/>
        <w:rPr/>
      </w:pPr>
      <w:r>
        <w:rPr/>
        <w:t>Мировой судья</w:t>
        <w:tab/>
        <w:tab/>
        <w:tab/>
        <w:tab/>
        <w:tab/>
        <w:tab/>
        <w:tab/>
        <w:tab/>
        <w:t>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