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290/2023</w:t>
      </w:r>
    </w:p>
    <w:p>
      <w:pPr>
        <w:pStyle w:val="Normal"/>
        <w:jc w:val="right"/>
        <w:rPr/>
      </w:pPr>
      <w:r>
        <w:rPr/>
        <w:t>УИД 91МS0087-01-2023-001288-11</w:t>
      </w:r>
    </w:p>
    <w:p>
      <w:pPr>
        <w:pStyle w:val="Normal"/>
        <w:rPr/>
      </w:pPr>
      <w:r>
        <w:rPr/>
      </w:r>
    </w:p>
    <w:p>
      <w:pPr>
        <w:pStyle w:val="Normal"/>
        <w:jc w:val="center"/>
        <w:rPr/>
      </w:pPr>
      <w:r>
        <w:rPr/>
        <w:t>ПОСТАНОВЛЕНИЕ</w:t>
      </w:r>
    </w:p>
    <w:p>
      <w:pPr>
        <w:pStyle w:val="Normal"/>
        <w:jc w:val="both"/>
        <w:rPr/>
      </w:pPr>
      <w:r>
        <w:rPr/>
        <w:t xml:space="preserve">28 июня 2023 года                                                                 </w:t>
        <w:tab/>
        <w:tab/>
        <w:tab/>
        <w:t xml:space="preserve">г. Феодосия                  </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 xml:space="preserve">Широкова Сергея Сергеевича, паспортные данные, паспорт гражданина наименование организации телефон выдан дата Крюковским РО в адрес УГМС Украины в адрес, водительское удостоверение ВАЕ телефон от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Широков С.С. дата в время на автомобильной адрес управлял транспортным средством – марка автомобиля, государственный регистрационный знак АН1154IВ,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В судебное заседание Широков С.С. не явился, о времени и месте рассмотрения дела извещен надлежащим образом, представил заявление о рассмотрении настоящего дела об административном правонарушении в свое отсутствие, в котором также указал, что вину признает, просит назначить минимальное наказание.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Широкова С.С.,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Широков С.С. дата в время на автомобильной адрес управлял транспортным средством – марка автомобиля, государственный регистрационный знак АН1154IВ,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7321 от дата; протоколом об отстранении от управления транспортным средством 82 ОТ №046157 от дата; актом освидетельствования на состояние алкогольного опьянения 82 АО №023177 от дата и приложением к нему; протоколом о задержании транспортного средства 82 ПЗ №061475 от дата; копией определения об отказе в возбуждении дела об административном правонарушении 82 ОО №066172 от дата; копией постановления по делу об административном правонарушении от дата №18810082230000244309;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Широков С.С. находится в состоянии опьянения, послужило наличие выявленного у него сотрудником ДПС ГИБДД признаков опьянения - запах алкоголя изо рта, резкое изменение окраски кожных покровов лица,  указанных в пункте 3 Правил.</w:t>
      </w:r>
    </w:p>
    <w:p>
      <w:pPr>
        <w:pStyle w:val="Normal"/>
        <w:jc w:val="both"/>
        <w:rPr/>
      </w:pPr>
      <w:r>
        <w:rPr/>
        <w:t>В связи с наличием названных признаков опьянения должностным лицом ГИБДД в порядке, предусмотренном Правилами, Широкову С.С.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63 мг/л, превышающей 0,16 мг/л - возможную суммарную погрешность измерений, у Широкова С.С.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Широков С.С. согласился.</w:t>
      </w:r>
    </w:p>
    <w:p>
      <w:pPr>
        <w:pStyle w:val="Normal"/>
        <w:jc w:val="both"/>
        <w:rPr/>
      </w:pPr>
      <w:r>
        <w:rPr/>
        <w:t>Таким образом, действия Широкова С.С.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Широкову С.С.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 xml:space="preserve">Широков С.С.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Широкова С.С.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ирокова С.С.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Широкова С.С.</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Широкова С.С. при совершении им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Широкова С.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Широкова Сергея Серге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297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подпись)</w:t>
        <w:tab/>
        <w:tab/>
        <w:t xml:space="preserve"> </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w:t>
        <w:tab/>
        <w:t>Помощник судь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