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>дело № 5-87-291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28 сентя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61 АГ … от 08 сентября 2017 года, составленный ИДПС ОГИБДД ОМВД России по г. Феодосии лейтенантом полиции ...фио в отношении Зеленского Владимира Владимировича по ч.1 ст. 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ский Владимир Владимирович, паспортные данные, зарегистрированный и фактически проживающий по адресу: ...адрес; гражданин РФ, не имеющий постоянного места работы, является подвергнутым административному наказанию за совершение однородного административного правонарушений (гл. 12 КоАП РФ) постановлением, вступившим в законную силу 13.07.2017 г. по ч.1.1 ст. 12.17 КоАП РФ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11 часов 55 минут 08 сентября 2017 года на автодороге Симферополь-Феодосия 104 км+550 м в с. насыпное г. Феодосия  РК, управлял движущимся транспортным средством – автомобилем ... телефон гос. рег. знак ...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Зеленский В.В. в судебное заседание не явился, извещен надлежаще телефонограммой. Ходатайств об отложении разбирательства, отводах, в суд от Зеленского В.В. не поступало, при составлении протокола об административном правонарушении он сделал запись о признании вины и согласии с протоколом. Оснований для признания необходимой явки Зеленского В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Зеленского В.В.  </w:t>
      </w:r>
    </w:p>
    <w:p>
      <w:pPr>
        <w:pStyle w:val="Normal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Зеленского В.В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Зеленского В.В. 61 АГ телефон, составленным 08.09.2017 г. с указанием места, времени и события вменяемого Зеленскому В.В. правонарушения (управлял транспортным средством в состоянии опьянения), его квалификации по ч.1 ст. 12.8 КоАП РФ и объяснением Зеленского В.В. о согласии с протоколом и осознании вины; </w:t>
      </w:r>
    </w:p>
    <w:p>
      <w:pPr>
        <w:pStyle w:val="Normal"/>
        <w:rPr/>
      </w:pPr>
      <w:r>
        <w:rPr/>
        <w:t xml:space="preserve">- протоколом 61 АМ телефон об отстранении Зеленского В.В. от управления транспортным средством, составленным 08.09.2017 г. с участием 2 понятых; </w:t>
      </w:r>
    </w:p>
    <w:p>
      <w:pPr>
        <w:pStyle w:val="Normal"/>
        <w:rPr/>
      </w:pPr>
      <w:r>
        <w:rPr/>
        <w:t xml:space="preserve">- актом освидетельствования Зеленского В.В. на состояние алкогольного опьянения  61 АА телефон, составленным 08.09.2017 г. с участием 2 понятых, в котором отмечено, что у Зеленского В.В. имели место внешние признаки алкогольного опьянения: запах алкоголя изо рта, резкое изменение окраски кожных покровов лица, по состоянию на 12 часов 14 минут количество абсолютного этилового спирта в выдыхаемом им воздухе составило 0,44 мг/л, сделана запись об установлении состояния алкогольного опьянения, имеется отметка Зеленского В.В. о согласии с результатами освидетельствования и его подпись; </w:t>
      </w:r>
    </w:p>
    <w:p>
      <w:pPr>
        <w:pStyle w:val="Normal"/>
        <w:rPr/>
      </w:pPr>
      <w:r>
        <w:rPr/>
        <w:t xml:space="preserve">- бумажным носителем с записью результатов исследования воздуха, выдыхаемого Зеленским В.В., произведенного 08.09.2017 г. в 12 часов 14 минут, тест № 388, с результатом 0,44 мг/л, с подписью Зеленского В.В.; </w:t>
      </w:r>
    </w:p>
    <w:p>
      <w:pPr>
        <w:pStyle w:val="Normal"/>
        <w:rPr/>
      </w:pPr>
      <w:r>
        <w:rPr/>
        <w:t>- объяснением Зеленского В.В. от 08.09.2017 г. об употреблении 1,5 л. пива накануне днём и согласии с результатом освидетельствования;</w:t>
      </w:r>
    </w:p>
    <w:p>
      <w:pPr>
        <w:pStyle w:val="Normal"/>
        <w:rPr/>
      </w:pPr>
      <w:r>
        <w:rPr/>
        <w:t>- рапортом ИДПС ...фио. об обстоятельствах выявления правонарушения Зеленского В.В.;</w:t>
      </w:r>
    </w:p>
    <w:p>
      <w:pPr>
        <w:pStyle w:val="Normal"/>
        <w:rPr/>
      </w:pPr>
      <w:r>
        <w:rPr/>
        <w:t>- сведениями из базы данных ОГИБДД о привлечении Зеленского В.В. к административной ответственности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>В результате медицинского освидетельствования Зеленского В.В. 08.09.2017 г. у него установлено наличие абсолютного этилового спирта в выдыхаемом воздухе в количестве 0,44 мг/л, тем самым установлен факт употребления вызывающих алкогольное опьянение веществ и наступившее в результате состояние алкогольного опьянения. Факт управления автомобилем 08.09.2017 г. не отрицался Зеленским В.В. при составлении протокола об административном правонарушении и в судебном заседании. Зеленский В.В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08 сентября 2017 года Зеленский В.В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Зеленского В.В., повторное совершение однородного правонарушения в качестве отягчающего административную ответственность обстоятельства.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Гражданина Зеленского Владимира Владимиро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полтора года, т.е. 1 (один) год и 6 (шесть) месяцев.</w:t>
      </w:r>
    </w:p>
    <w:p>
      <w:pPr>
        <w:pStyle w:val="Normal"/>
        <w:rPr/>
      </w:pPr>
      <w:r>
        <w:rPr/>
        <w:t>Срок лишения Зеленского В.В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Зеленскому В.В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