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7-291/2022</w:t>
      </w:r>
    </w:p>
    <w:p>
      <w:pPr>
        <w:pStyle w:val="Normal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июля 2022 года </w:t>
        <w:tab/>
        <w:tab/>
        <w:t xml:space="preserve">                                                 </w:t>
        <w:tab/>
        <w:t xml:space="preserve">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адрес мировой судья судебного участка №88 Феодосийского судебного района (городской округ Феодосия) адрес Айбатулин С.К.,</w:t>
      </w:r>
    </w:p>
    <w:p>
      <w:pPr>
        <w:pStyle w:val="Normal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rPr/>
      </w:pPr>
      <w:r>
        <w:rPr/>
        <w:t xml:space="preserve"> </w:t>
      </w: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фио фио, паспортные данные, гражданина РФ, паспортные данные (910-014), зарегистрированно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rPr/>
      </w:pPr>
      <w:r>
        <w:rPr/>
        <w:t>дата в период времени с 09.00-13.00 час. фио не явился в ОСП по г. фио России по адрес по адресу: адрес, для проведения исполнительных действий в рамках исполнительного производства от дата № 197/22/82023-ИП. Каких-либо уважительных причин о невозможности неявки не сообщил. Требование судебного пристава-исполнителя вручено должнику дата.</w:t>
      </w:r>
    </w:p>
    <w:p>
      <w:pPr>
        <w:pStyle w:val="Normal"/>
        <w:rPr/>
      </w:pPr>
      <w:r>
        <w:rPr/>
        <w:t>В судебном заседании фио вину в совершенном правонарушении признал, в содеянном раскаялся.</w:t>
      </w:r>
    </w:p>
    <w:p>
      <w:pPr>
        <w:pStyle w:val="Normal"/>
        <w:rPr/>
      </w:pPr>
      <w:r>
        <w:rPr/>
        <w:t>Вина фио,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230/22/82023-АП от дата (л.д.1); требованием о явке (л.д. 2); распиской (л.д. 3); рапортами (л.д. 4-5); актом выявления административного правонарушения (л.д. 6); копией судебного приказа (л.д. 7); копией постановления о возбуждении исполнительного производства от дата (л.д. 8-10); СМС-уведомлением о месте и времени составления протокола об административном правонарушении (л.д. 11); копией журнала посетителей (л.д. 14-18); сведениями о направлении копии протокола об административном правонарушении (л.д. 20).</w:t>
      </w:r>
    </w:p>
    <w:p>
      <w:pPr>
        <w:pStyle w:val="Normal"/>
        <w:rPr/>
      </w:pPr>
      <w:r>
        <w:rPr/>
        <w:t>Суд, исследовав материалы дела, считает, что в действиях фио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rPr/>
      </w:pPr>
      <w:r>
        <w:rPr/>
        <w:t>К смягчающим административную ответственность фио суд полагает возможным отнести раскаяние в содеянном, признание вины.</w:t>
      </w:r>
    </w:p>
    <w:p>
      <w:pPr>
        <w:pStyle w:val="Normal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фио административному наказанию в виде штрафа в минимальном размере. </w:t>
      </w:r>
    </w:p>
    <w:p>
      <w:pPr>
        <w:pStyle w:val="Normal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фио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82811601173010008140, УИН 0410760300875002912217107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