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9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Общества с ограниченной ответственностью «Ломбард «Золото Крыма» (, дата государственной регистрации 27.09.2018,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бщество с ограниченной ответственностью «Ломбард «Золото Крыма»  (далее ООО «Ломбард «Золото Крыма», зарегистрированное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Ломбард «Золото Крыма»   по состоянию на день составления протокола об административном правонарушении - 22.05.2023 не представлена. </w:t>
      </w:r>
    </w:p>
    <w:p>
      <w:pPr>
        <w:pStyle w:val="Normal"/>
        <w:ind w:right="-999" w:firstLine="567"/>
        <w:jc w:val="both"/>
        <w:rPr/>
      </w:pPr>
      <w:r>
        <w:rPr/>
        <w:t>Законный представитель лица, в отношении которого ведется производство по делу об административном правонарушении, о времени и месте рассмотрения дела уведомлен надлежащим образом, по месту регистрации юридического лица, о причинах неявки не сообщил, ходатайств мировому судье не направил.</w:t>
      </w:r>
    </w:p>
    <w:p>
      <w:pPr>
        <w:pStyle w:val="Normal"/>
        <w:ind w:right="-999" w:firstLine="567"/>
        <w:jc w:val="both"/>
        <w:rPr/>
      </w:pPr>
      <w:r>
        <w:rPr/>
        <w:t>Учитывая п. 6 Постановления Пленума Верховного Суда Российской Федерации №5 от 24.03.2005 «О некоторых вопросах, возникающих у судов при применении Кодекса РФ об административных правонарушениях», положения ст. 25.1 Кодекса Российской Федерации об административных правонарушениях, законный представитель лица,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w:t>
      </w:r>
    </w:p>
    <w:p>
      <w:pPr>
        <w:pStyle w:val="Normal"/>
        <w:ind w:right="-999" w:hanging="0"/>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Ломбард «Золото Крыма» по состоянию на день составления протокола об административном правонарушении  - 22.05.2023 года не представлена в Межрайонную ИФНС России №4 по Республике Крым. </w:t>
      </w:r>
    </w:p>
    <w:p>
      <w:pPr>
        <w:pStyle w:val="Normal"/>
        <w:ind w:right="-999" w:firstLine="567"/>
        <w:jc w:val="both"/>
        <w:rPr/>
      </w:pPr>
      <w:r>
        <w:rPr/>
        <w:t xml:space="preserve">Вина ООО «Ломбард «Золото Крыма»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2.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Ломбард «Золото Крыма»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Ломбард «Золото Крыма»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Ломбард «Золото Крыма»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ООО «Ломбард «Золото Крыма»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ООО «Ломбард «Золото Крыма».</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Ломбард «Золото Крым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ООО «Ломбард «Золото Крыма»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ООО «Ломбард «Золото Крыма» административному наказанию в виде административного штрафа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Ломбард «Золото Крым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 xml:space="preserve">                                                М.Э. Новосельчук</w:t>
      </w:r>
    </w:p>
    <w:p>
      <w:pPr>
        <w:pStyle w:val="Normal"/>
        <w:ind w:right="-999" w:hanging="0"/>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