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дело № 5-87-292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11 октя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материалы дела об административном правонарушении Зотова Евгения Анатольевича, возбужденного протоколом ИДПС ОГИБДД ОМВД РФ по г. Феодосии капитана полиции ...фио 61 АГ … от 08 сентября 2017 года, составленным по ч.1 ст.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тов Евгений Анатольевич, паспортные данные ..., зарегистрированный по адресу: ..., фактически проживающий по адресу: ..., гражданин РФ, работающий в ... водителем, является подвергнутым административному наказанию за совершение однородных административного правонарушений (гл. 12 КоАП РФ) постановлениями, вступившими в законную силу: 18.10.2016 г. по ч.1 ст. 12.37 КоАП РФ, 18.01.2017 г. по ч.1 ст.12.5 КоАП РФ, 17.04.2017 г. по ст. 12.36.1 КоАП РФ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02 часа 35 минут 08 сентября 2017 года возле дома № 2 по ул. Победы гор.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Зотов Е.А. ранее управлял движущимся транспортным средством – личным автомобилем марка автомобиля гос. рег. знак ..., т.е. являлся водителем, при этом имел внешние признаки опьянения.</w:t>
      </w:r>
    </w:p>
    <w:p>
      <w:pPr>
        <w:pStyle w:val="Normal"/>
        <w:rPr/>
      </w:pPr>
      <w:r>
        <w:rPr/>
        <w:t>Зотов Е.А. в судебном заседании вину признал частично и пояснил, что ночью подвозил кампанию знакомых, которые были в состоянии алкогольного опьянения и по этой причине в машине был запах алкоголя. После остановки автомобиля сотрудниками ГИБДД отказался пройти освидетельствование алкотестером, так как не доверял сотрудникам ГИБДД и опасался, а про медицинское освидетельствование не понял, так как в больницу поехать никто не предлагал, думал, что подписывает отказ от продутия алкотестера.</w:t>
      </w:r>
    </w:p>
    <w:p>
      <w:pPr>
        <w:pStyle w:val="Normal"/>
        <w:rPr/>
      </w:pPr>
      <w:r>
        <w:rPr/>
        <w:tab/>
        <w:t xml:space="preserve">В подтверждение наличия события административного правонарушения, предусмотренного ч.1 ст. 12.26. КоАП РФ и виновности Зотова Е.А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Зотова Е.А. 61 АГ телефон от 08.09.2017 года с указанием места, времени и события вменяемого Зотову Е.А. правонарушения (не выполнение водителем законного требования уполномоченного должностного лица о прохождении медицинского освидетельствования), его квалификации по ч.1 ст. 12.26 КоАП РФ, и объяснением Зотова Е.А. с просьбой строго не наказывать, в качестве документа, послужившего для установления личности лица, в отношении которого ведётся производство по делу, указано водительское удостоверение телефон, что подтверждает наличие у Зотова Е.А. права управления ТС; </w:t>
      </w:r>
    </w:p>
    <w:p>
      <w:pPr>
        <w:pStyle w:val="Normal"/>
        <w:rPr/>
      </w:pPr>
      <w:r>
        <w:rPr/>
        <w:t xml:space="preserve">- протокол 61 АМ телефон об отстранении Зотова Е.А. от управления транспортным средством, составленный 08.09.2017 г. с производством видеозаписи; </w:t>
      </w:r>
    </w:p>
    <w:p>
      <w:pPr>
        <w:pStyle w:val="Normal"/>
        <w:rPr/>
      </w:pPr>
      <w:r>
        <w:rPr/>
        <w:t xml:space="preserve">- протокол 61 АК телефон о направлении Зотова Е.А. на медицинское освидетельствование, составленный 08.09.2017 г. с производством видеозаписи, в котором сделана отметка о резком изменении окраски кожных покровов лица водителя, поведении не соответствующем обстановке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запись Зотова Е.А. об отказе в 02 часа 35 минут 08.09.2017 г. пройти медицинское освидетельствование и его подпись в соответствующей графе протокола; </w:t>
      </w:r>
    </w:p>
    <w:p>
      <w:pPr>
        <w:pStyle w:val="Normal"/>
        <w:rPr/>
      </w:pPr>
      <w:r>
        <w:rPr/>
        <w:t>- рапорт ИДПС Боженко М.В. об обстоятельствах выявления признаков опьянения у Зотова Е.А. и его отказе от прохождения освидетельствования на состояние алкогольного опьянения, а затем от медицинского освидетельствования;</w:t>
      </w:r>
    </w:p>
    <w:p>
      <w:pPr>
        <w:pStyle w:val="Normal"/>
        <w:rPr/>
      </w:pPr>
      <w:r>
        <w:rPr/>
        <w:t>- сведения об административных правонарушениях Зотова Е.А., предусмотренных гл. 12 КоАП РФ;</w:t>
      </w:r>
    </w:p>
    <w:p>
      <w:pPr>
        <w:pStyle w:val="Normal"/>
        <w:rPr/>
      </w:pPr>
      <w:r>
        <w:rPr/>
        <w:t>- видеозапись, представленная в 2 файлах на оптическом диске, на которой зафиксированы обстоятельства отказа Зотова Е.А. от прохождения освидетельствования на состояние алкогольного опьянения и от прохождения медицинского освидетельствования в присутствии 2 понятых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Зотова Е.А.,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Зотову Е.А., который управлял ТС с признаками опьянения, требования о прохождении медицинского освидетельствования и факт отказа Зотова Е.А. от прохождения медицинского освидетельствования установлен.</w:t>
      </w:r>
    </w:p>
    <w:p>
      <w:pPr>
        <w:pStyle w:val="Normal"/>
        <w:rPr/>
      </w:pPr>
      <w:r>
        <w:rPr/>
        <w:t xml:space="preserve">Зотова Е.А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</w:t>
      </w:r>
    </w:p>
    <w:p>
      <w:pPr>
        <w:pStyle w:val="Normal"/>
        <w:rPr/>
      </w:pPr>
      <w:r>
        <w:rPr/>
        <w:t>Таким образом, Зотовым Е.А. совершено административное правонарушение, предусмотренное ч. 1 ст.12.26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смягчающих административную ответственность Зотова Е.А. обстоятельств, а также повторное совершение им однород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26.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Зотова Евгения Анатольевича признать виновным в совершении административного правонарушения, предусмотренного ч.1 ст.12.26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rPr/>
      </w:pPr>
      <w:r>
        <w:rPr/>
        <w:t>Срок лишения Зотова Е.А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Зотову Е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Неуплата штрафа в установленный 60-дневный срок с момента вступления постановления в законную силу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