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92/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6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Ломбард «Золото Крыма» Багирян, паспортные данные, гражданина Российской Федерации, паспортные данны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Багирян, будучи должностным лицом – директором Общества с Ограниченной Ответственностью  «Ломбард «Золото Крыма» (далее ООО «Ломбард «Золото Крыма», юридическое лицо), зарегистрированного по адресу: адрес, не представил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ООО «Ломбард «Золото Крыма» по состоянию на день составления протокола об административном правонарушении - 22.05.2023 не представлена. </w:t>
      </w:r>
    </w:p>
    <w:p>
      <w:pPr>
        <w:pStyle w:val="Normal"/>
        <w:ind w:right="-999" w:firstLine="567"/>
        <w:jc w:val="both"/>
        <w:rPr/>
      </w:pPr>
      <w:r>
        <w:rPr/>
        <w:t>В судебное заседание Багирян  не явился, о дате, времени и месте рассмотрения дела уведомлен надлежащим образом, о причинах неявки суд не уведомил.</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Багирян,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ООО «Ломбард «Золото Крыма» по состоянию на день составления протокола об административном правонарушении  - 25.05.2023 не представлена в Межрайонную ИФНС России №4 по Республике Крым. </w:t>
      </w:r>
    </w:p>
    <w:p>
      <w:pPr>
        <w:pStyle w:val="Normal"/>
        <w:ind w:right="-999" w:firstLine="567"/>
        <w:jc w:val="both"/>
        <w:rPr/>
      </w:pPr>
      <w:r>
        <w:rPr/>
        <w:t xml:space="preserve">Согласно сведениям из Единого государственного реестра юридических лиц директором ООО «Ломбард «Золото Крыма» является Багирян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Багирян  Опровергающих указанные обстоятельства доказательств мировому судье не представлено.</w:t>
      </w:r>
    </w:p>
    <w:p>
      <w:pPr>
        <w:pStyle w:val="Normal"/>
        <w:ind w:right="-999" w:firstLine="567"/>
        <w:jc w:val="both"/>
        <w:rPr/>
      </w:pPr>
      <w:r>
        <w:rPr/>
        <w:t xml:space="preserve">Вина Багирян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22.05.2023, выпиской из ЕГРЮЛ, реестром не представленных налоговых отчетов.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гирян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Багирян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гирян  при возбуждении дела об административном правонарушении нарушены не были.</w:t>
      </w:r>
    </w:p>
    <w:p>
      <w:pPr>
        <w:pStyle w:val="Normal"/>
        <w:ind w:right="-999" w:firstLine="567"/>
        <w:jc w:val="both"/>
        <w:rPr/>
      </w:pPr>
      <w:r>
        <w:rPr/>
        <w:t>Объективных данных, свидетельствующих, что Багирян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Багирян</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гирян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отягчающих и смягчающих административную ответственность Багирян   мировым судьей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агирян, который ранее к административной ответственности не привлекался (иные данные в материалах дела отсутствуют), отсутствие обстоятельств, отягчающих ответственность и обстоятельств смягчающих ответственность, предусмотренных ст. ст. 4.2, 4.3 Кодекса Российской Федерации об административных правонарушениях, считаю возможным подвергнуть Багирян  административному наказанию в виде административного штрафа в минимальном размере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должностное лицо – директора Общества с Ограниченной Ответственностью «Ломбард «Золото Крыма» Багирян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ind w:right="-999" w:hanging="0"/>
        <w:jc w:val="both"/>
        <w:rPr/>
      </w:pPr>
      <w:r>
        <w:rPr/>
        <w:t xml:space="preserve"> </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