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>дело № 5-87-293/2017</w:t>
      </w:r>
    </w:p>
    <w:p>
      <w:pPr>
        <w:pStyle w:val="Normal"/>
        <w:bidi w:val="0"/>
        <w:rPr/>
      </w:pPr>
      <w:r>
        <w:rPr/>
        <w:t>П О С Т А Н О В Л 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28 сен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дело об административном правонарушении Гармаевой Ольги Николаевны, предусмотренном ч.3 ст. 12.16 КоАП РФ, возбужденное протоколом ИДПС ОГИБДД ОМВД России по г. Феодосии лейтенанта полиции ...фио 61 АГ № 293694 от 11 сентября 2017 г.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армаева Ольга Николаевна, паспортные данные, зарегистрированная и фактически проживающая по адресу: ..., гражданка РФ, работающая у наименование организации торговым представителем, ранее не привлекалась к административной ответственности за однородные правонарушения (гл. 12 КоАП РФ) в течение года, </w:t>
      </w:r>
    </w:p>
    <w:p>
      <w:pPr>
        <w:pStyle w:val="Normal"/>
        <w:bidi w:val="0"/>
        <w:rPr/>
      </w:pPr>
      <w:r>
        <w:rPr/>
        <w:t>в 11 часов 21 минут 11 сентября 2017 года на улице Ялтинской города Феодосии Республики Крым, управляя транспортным средством – автомобилем марки ... гос. рег. знак ... двигаясь по направлению от ул. Грина в сторону ул. Володарского продолжила движение в нарушение требований знака 3.1 "Въезд запрещён" (запрещается въезд всех транспортных средств в данном направлении), что повлекло движение управляемого ею транспортного средства во встречном направлении по дороге с односторонним движением, т.е.  совершила движение во встречном направлении по дороге с односторонним движением.</w:t>
      </w:r>
    </w:p>
    <w:p>
      <w:pPr>
        <w:pStyle w:val="Normal"/>
        <w:bidi w:val="0"/>
        <w:rPr/>
      </w:pPr>
      <w:r>
        <w:rPr/>
        <w:tab/>
        <w:t xml:space="preserve">В судебном заседании Гармаева О.Н. вину признала полностью и пояснила, что поскольку проживает в другом населённом пункте Крыма и приезжает в Феодосию иногда по работе, то в сложившейся дорожной обстановке отвлеклась и не увидела знак, которого ранее не было на этой улице, в результате чего нарушил требования запрещающего знака и была остановлен сотрудником ГИБДД. В содеянном раскаивается. 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, предусмотренного ч.3 ст. 12.16 КоАП РФ, и вины Гармаевой О.Н.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- протокол об административном правонарушении Гармаевой О.Н. 61 АГ № 293694 от 11.09.2017 г., с указанием существа вменяемого нарушения: "двигалась во встречном направлении по дороге с односторонним движением" и его квалификации по ч.3 ст. 12.16 КоАП РФ, и объяснением от имени Гармаевой о несогласии с сотрудником ГИБДД, так кА была не информирована о смене движения на ул. Ялтинская;  </w:t>
      </w:r>
    </w:p>
    <w:p>
      <w:pPr>
        <w:pStyle w:val="Normal"/>
        <w:bidi w:val="0"/>
        <w:rPr/>
      </w:pPr>
      <w:r>
        <w:rPr/>
        <w:tab/>
        <w:t>- схема места совершения административного правонарушения, составленная 11.09.2017 г. в качестве приложения к протоколу  61 АГ № 293694 с участием 2 понятых, согласно которой автомобиль под управлением Гармаевой О.Н., двигаясь по ул. Ялтинской по направлению от ул. Грина в сторону ул. Володарского двигался в нарушение требований знака 3.1 "Въезд запрещён" (запрещается въезд всех транспортных средств в данном направлении), что повлекло движение управляемого им транспортного средства во встречном направлении по дороге с односторонним движением;</w:t>
      </w:r>
    </w:p>
    <w:p>
      <w:pPr>
        <w:pStyle w:val="Normal"/>
        <w:bidi w:val="0"/>
        <w:rPr/>
      </w:pPr>
      <w:r>
        <w:rPr/>
        <w:t>- сведения из базы данных ОГИБДД об административных правонарушениях Гармаевой О.Н.</w:t>
      </w:r>
    </w:p>
    <w:p>
      <w:pPr>
        <w:pStyle w:val="Normal"/>
        <w:bidi w:val="0"/>
        <w:rPr/>
      </w:pPr>
      <w:r>
        <w:rPr/>
        <w:t>- видеозапись на оптическом диске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 и признаны допустимыми.</w:t>
      </w:r>
    </w:p>
    <w:p>
      <w:pPr>
        <w:pStyle w:val="Normal"/>
        <w:bidi w:val="0"/>
        <w:rPr/>
      </w:pPr>
      <w:r>
        <w:rPr/>
        <w:t>Согласно правовой позиции, сформулированной в абзаце 4 пункта 8.1 Постановления пленума Верховного Суда Российской Федерации от 24 октября 2006 года № 18 "О некоторых вопросах, возникающих у судов, при применении особенной части Кодекса Российской Федерации об административных правонарушениях",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административного правонарушения, предусмотренного частью 3 статьи 12.16 Кодекса Российской Федерации об административных правонарушениях (например, нарушение требований дорожных знаков 3.1 "Въезд запрещен").</w:t>
        <w:tab/>
      </w:r>
    </w:p>
    <w:p>
      <w:pPr>
        <w:pStyle w:val="Normal"/>
        <w:bidi w:val="0"/>
        <w:rPr/>
      </w:pPr>
      <w:r>
        <w:rPr/>
        <w:t xml:space="preserve">Давая на основании совокупности представленных доказательств юридическую оценку действий Гармаевой О.Н., судья считает, что ею совершено административное правонарушение, предусмотренное ч.3 ст.12.16 Кодекса РФ об административных правонарушениях – движение во встречном направлении по дороге с односторонним движением. 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личность виновного, характер совершённого правонарушения, раскаяние виновного лица в качестве обстоятельства, смягчающего ответственность, а также отсутствие отягчающих обстоятельств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12.16. ч.3, 29.9, 29.10,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Гармаеву Ольгу Николаевну признать виновной в совершении административного правонарушения, предусмотренного ч.3 ст. 12.16 Кодекса РФ об административных правонарушениях и назначить ей административное наказание в виде административного штрафа в размере 5000 (пяти тысяч) рублей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Гармаевой О.Н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протокол ОГИБДД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