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7-2/2017</w:t>
      </w:r>
    </w:p>
    <w:p>
      <w:pPr>
        <w:pStyle w:val="Normal"/>
        <w:bidi w:val="0"/>
        <w:rPr/>
      </w:pPr>
      <w:r>
        <w:rPr/>
        <w:t>ПОСТАНОВЛЕНИЕ</w:t>
      </w:r>
    </w:p>
    <w:p>
      <w:pPr>
        <w:pStyle w:val="Normal"/>
        <w:bidi w:val="0"/>
        <w:rPr/>
      </w:pPr>
      <w:r>
        <w:rPr/>
      </w:r>
    </w:p>
    <w:p>
      <w:pPr>
        <w:pStyle w:val="Normal"/>
        <w:bidi w:val="0"/>
        <w:rPr/>
      </w:pPr>
      <w:r>
        <w:rPr/>
        <w:t>дело № 5-87-294/2017</w:t>
      </w:r>
    </w:p>
    <w:p>
      <w:pPr>
        <w:pStyle w:val="Normal"/>
        <w:bidi w:val="0"/>
        <w:rPr/>
      </w:pPr>
      <w:r>
        <w:rPr/>
        <w:t>ПОСТАНОВЛЕНИЕ город Феодосия Республики Крым</w:t>
        <w:tab/>
        <w:t>20 сентября 2017 года</w:t>
      </w:r>
    </w:p>
    <w:p>
      <w:pPr>
        <w:pStyle w:val="Normal"/>
        <w:bidi w:val="0"/>
        <w:rPr/>
      </w:pPr>
      <w:r>
        <w:rPr/>
        <w:t>Мировой судья судебного участка № 91 Феодосийского судебного района (городской округ Феодосии) Республики Крым Воробьева Н В., и.о. мирового судьи судебного участка № 87 Феодосийского судебного района (городской округ Феодосии) Республики Крым, про</w:t>
        <w:softHyphen/>
        <w:t>токол об административном правонарушении должностного лица Челован Алексея Влади</w:t>
        <w:softHyphen/>
        <w:t>мировича № 1317 от 12 сентября 2017 года, составленный специалистом 1 разряда ОКП № 2 Межрайонной ИФНС России № 4 по Республике Крым фио по ст. 15.5 КоАП РФ и иные материалы дела,</w:t>
      </w:r>
    </w:p>
    <w:p>
      <w:pPr>
        <w:pStyle w:val="Normal"/>
        <w:bidi w:val="0"/>
        <w:rPr/>
      </w:pPr>
      <w:r>
        <w:rPr/>
        <w:t>УСТАНОВИЛ:</w:t>
      </w:r>
    </w:p>
    <w:p>
      <w:pPr>
        <w:pStyle w:val="Normal"/>
        <w:bidi w:val="0"/>
        <w:rPr/>
      </w:pPr>
      <w:r>
        <w:rPr/>
        <w:t>Должностное лицо - председатель гаражного кооператива "Солнечный" Челован Алексей Владимирович, 28.01 Л973 г.р., паспортные данные, гражданин РФ, зарегистрирован</w:t>
        <w:softHyphen/>
        <w:t>ный и проживающий по адресу: адрес</w:t>
        <w:softHyphen/>
        <w:t>ная, д. 2, кв. 1, не является подвергнутым административному наказанию за совершение од</w:t>
        <w:softHyphen/>
        <w:t>нородных административных правонарушений (гл. 15 КоАП РФ),</w:t>
      </w:r>
    </w:p>
    <w:p>
      <w:pPr>
        <w:pStyle w:val="Normal"/>
        <w:bidi w:val="0"/>
        <w:rPr/>
      </w:pPr>
      <w:r>
        <w:rPr/>
        <w:t>согласно составленного в отношении него протокола № 1317 от 12 сентября 2017 года в установленный законом срок до 31 марта 2017 года (не позднее 31 марта года, следующего за истекшим налоговым периодом), являясь должностным лицом гаражного кооператива "Солнечный" и находясь по адресу местонахождения этого юридического лица: адрес, не предоставил в МИФНС № 4 по РК декларацию по упрощенной системе налогообложения, что предусмотрено п. 1,1 ст. 346.23 НК РФ, т.е. 01.04.2017 года совершил нарушение установленных законодательством о налогах и сборах сроков представления декларации по упрощенной системе налогообложе</w:t>
        <w:softHyphen/>
        <w:t>ния.</w:t>
      </w:r>
    </w:p>
    <w:p>
      <w:pPr>
        <w:pStyle w:val="Normal"/>
        <w:bidi w:val="0"/>
        <w:rPr/>
      </w:pPr>
      <w:r>
        <w:rPr/>
        <w:t>Челован А.В. в судебное заседание не явился, извещён надлежаще телефонограммой. Ходатайств об отложении разбирательства, отводах, в суд от Челован А.В. не поступало, по</w:t>
        <w:softHyphen/>
        <w:t>сле составления протокола об административном правонарушении он возражений по его со</w:t>
        <w:softHyphen/>
        <w:t>держанию не представил. Оснований для признания необходимой явки Челован А.В., истре</w:t>
        <w:softHyphen/>
        <w:t>бования дополнительных материалов по делу или назначения экспертизы, суд не усматрива</w:t>
        <w:softHyphen/>
        <w:t>ет.</w:t>
      </w:r>
    </w:p>
    <w:p>
      <w:pPr>
        <w:pStyle w:val="Normal"/>
        <w:bidi w:val="0"/>
        <w:rPr/>
      </w:pPr>
      <w:r>
        <w:rPr/>
        <w:t>Ходатайств об отложении разбирательства, отводах, в суд от Челован А.В. не посту</w:t>
        <w:softHyphen/>
        <w:t>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Челован А.В., истребования дополнительных материалов по делу или назначения экспертизы, суд не усматривает.</w:t>
      </w:r>
    </w:p>
    <w:p>
      <w:pPr>
        <w:pStyle w:val="Normal"/>
        <w:bidi w:val="0"/>
        <w:rPr/>
      </w:pPr>
      <w:r>
        <w:rPr/>
        <w:t>С учётом изложенного и в соответствии с пунктом 7 статьи 29.7 КоАП РФ, суд пола</w:t>
        <w:softHyphen/>
        <w:t>гает рассмотреть дело в настоящем судебном заседании в отсутствие Челован А.В.</w:t>
      </w:r>
    </w:p>
    <w:p>
      <w:pPr>
        <w:pStyle w:val="Normal"/>
        <w:bidi w:val="0"/>
        <w:rPr/>
      </w:pPr>
      <w:r>
        <w:rPr/>
        <w:t>В подтверждение события административного правонарушения и виновности в его совершении председателя гаражного кооператива "Солнечный" Челован А.В. представлены следующие материалы: протокол об административном правонарушении председателя га</w:t>
        <w:softHyphen/>
        <w:t>ражного кооператива "Солнечный" Челован АВ. № 1317 от 12 сентября 2017 года по ст. 15.5. КоАП РФ; выпиской из ЕГРЮЛ в отношении председателя гаражного кооператива "Солнеч</w:t>
        <w:softHyphen/>
        <w:t>ный"; выпиской из реестра «Список налогопапет^щаж ЮЛ, представивших несвоевре</w:t>
        <w:softHyphen/>
        <w:t>менно «Декларацию по упрощенной системе нцсгаоботпи»; налоговой декларацией от</w:t>
      </w:r>
    </w:p>
    <w:p>
      <w:pPr>
        <w:pStyle w:val="Normal"/>
        <w:bidi w:val="0"/>
        <w:rPr/>
      </w:pPr>
      <w:r>
        <w:rPr/>
        <w:t>18.07.2017 года.</w:t>
      </w:r>
    </w:p>
    <w:p>
      <w:pPr>
        <w:pStyle w:val="Normal"/>
        <w:bidi w:val="0"/>
        <w:rPr/>
      </w:pPr>
      <w:r>
        <w:rPr/>
        <w:t>Статья 23 Налогового иядм Восставай Феяершши предусматривает обязанность представлять в устаноиеном шроте * ¦¦¦¦¦¦¦—- орган по месту учета налоговые декла-рации (расчеты), если такая обязанность предусмотрена законодательством о налогах и сбо</w:t>
        <w:softHyphen/>
        <w:t>рах.</w:t>
      </w:r>
    </w:p>
    <w:p>
      <w:pPr>
        <w:pStyle w:val="Normal"/>
        <w:bidi w:val="0"/>
        <w:rPr/>
      </w:pPr>
      <w:r>
        <w:rPr/>
        <w:t>В соответствии с пунктом 1.1 статьи 346.23 Налогового кодекса Российской Федерации налогоплательщики предоставляют налоговую декларацию в налоговый орган по месту нахождения организации или по месту жительства индивидуального предпринимателя в сле</w:t>
        <w:softHyphen/>
        <w:t>дующие сроки:</w:t>
      </w:r>
    </w:p>
    <w:p>
      <w:pPr>
        <w:pStyle w:val="Normal"/>
        <w:bidi w:val="0"/>
        <w:rPr/>
      </w:pPr>
      <w:r>
        <w:rPr/>
        <w:t>Организации - не позднее 31 марта года следующего за истекшим налоговым периодом (за исключением случаев, предусмотренных пунктами 2 и 3 настоящей статьи).</w:t>
      </w:r>
    </w:p>
    <w:p>
      <w:pPr>
        <w:pStyle w:val="Normal"/>
        <w:bidi w:val="0"/>
        <w:rPr/>
      </w:pPr>
      <w:r>
        <w:rPr/>
        <w:t>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w:t>
        <w:softHyphen/>
        <w:t>кларации (расчета по страховым взносам) в налоговый орган по месту учета.</w:t>
      </w:r>
    </w:p>
    <w:p>
      <w:pPr>
        <w:pStyle w:val="Normal"/>
        <w:bidi w:val="0"/>
        <w:rPr/>
      </w:pPr>
      <w:r>
        <w:rPr/>
        <w:t>С учетом установленных при рассмотрении дела обстоятельств, давая юридическую оценку действий должностного лица - председателя гаражного кооператива "Солнечный" Челован А.В., судья считает, что им как должностным лицом совершено нарушение установ</w:t>
        <w:softHyphen/>
        <w:t>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w:t>
        <w:softHyphen/>
        <w:t>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w:t>
        <w:softHyphen/>
        <w:t>вью людей, объектам животного и растительного мира, окружающей среде, объектам куль</w:t>
        <w:softHyphen/>
        <w:t>турного наследия (памятникам истории и культуры) народов Российской Федерации, без</w:t>
        <w:softHyphen/>
        <w:t>опасности государства, угрозы чрезвычайных ситуаций природного и техногенного характе</w:t>
        <w:softHyphen/>
        <w:t>ра, а также при отсутствии имущественного ущерба.</w:t>
      </w:r>
    </w:p>
    <w:p>
      <w:pPr>
        <w:pStyle w:val="Normal"/>
        <w:bidi w:val="0"/>
        <w:rPr/>
      </w:pPr>
      <w:r>
        <w:rPr/>
        <w:t>При назначении наказания суд учитывает отсутствие отягчающих ответственность председателя гаражного кооператива "Солнечный" Челован А.В.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На основании изложенного и руководствуясь ст.ст. 3.4., 15.5, 29.9, 29.10 Кодекса РФ об административных правонарушениях.</w:t>
      </w:r>
    </w:p>
    <w:p>
      <w:pPr>
        <w:pStyle w:val="Normal"/>
        <w:bidi w:val="0"/>
        <w:rPr/>
      </w:pPr>
      <w:r>
        <w:rPr/>
        <w:t>ПОСТАНОВИЛ:</w:t>
      </w:r>
    </w:p>
    <w:p>
      <w:pPr>
        <w:pStyle w:val="Normal"/>
        <w:bidi w:val="0"/>
        <w:rPr/>
      </w:pPr>
      <w:r>
        <w:rPr/>
        <w:t>Должностное лицо -председателя гаражного кооператива "Солнечный" Челован Алексея Владимировича признать виновным в совершении административного правонару</w:t>
        <w:softHyphen/>
        <w:t>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