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294/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0 сентября 2018 года</w:t>
      </w:r>
    </w:p>
    <w:p>
      <w:pPr>
        <w:pStyle w:val="Normal"/>
        <w:bidi w:val="0"/>
        <w:rPr/>
      </w:pPr>
      <w:r>
        <w:rPr/>
      </w:r>
    </w:p>
    <w:p>
      <w:pPr>
        <w:pStyle w:val="Normal"/>
        <w:bidi w:val="0"/>
        <w:rPr/>
      </w:pPr>
      <w:r>
        <w:rPr/>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протокол об административном правонарушении должностного лица Чипак Владимира Васильевича № номер от дата, составленный специалистом 1 разряда ОКП № 3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рганизация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номер от дата  в установленный законом срок до дата (не позднее 30-го числа месяца, следующего за расчётным (отчетным) периодом),  являясь должностным лицом наименование организации и находясь по адресу местонахождения этого юридического лица: адрес, не предоставил в МИФНС № 4 по РК налоговую декларацию (расчет по страховым взносам), что предусмотрено п. 7 ст. 431 НК РФ, т.е.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Чипак В.В. в судебное заседание не явился, извещен надлежаще направлением повестки в его адрес заказной судебной корреспонденции.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В подтверждение события административного правонарушения и виновности в его совершении директором наименование организации Чипак В.В. представлены следующие материалы: протокол об административном правонарушении директора наименование организации Чипак В.В. № номер от дата по ст. 15.5. КоАП РФ; выпиской из ЕГРЮЛ в отношении наименование организации с указанием руководителя – директора Чипак В.В.; квитанцией о приеме налоговой декларации (расчёта) в электронном виде от дата; подтверждением даты отправки от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Чипак В.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наименование организации Чипак В.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Чипак Владимира Василь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И.Ю. Макаро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