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94/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8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Абильтар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Абильтаров  30.05.2023 года в 20 час. 25 мин. на адрес г.Феодосия, управляя транспортным средством – автомобилем марки марка автомобиля, государственный регистрационный знак №,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Лицо, привлекаемое к административной ответственности Абильтаров в судебное заседание не явился, извещен надлежащим образом, представил ходатайство о рассмотрении дела в свое отсутствие, в котором также указал, что вину признает, просит назначить минимальное наказание.</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Абильтаро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Из материалов дела усматривается, что Абильтаров, имея признак опьянения – резкое изменение окраски кожных покровов лица,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w:t>
      </w:r>
    </w:p>
    <w:p>
      <w:pPr>
        <w:pStyle w:val="Normal"/>
        <w:ind w:right="-999" w:firstLine="567"/>
        <w:jc w:val="both"/>
        <w:rPr/>
      </w:pPr>
      <w:r>
        <w:rPr/>
        <w:t xml:space="preserve">Вина Абильтар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от 30 мая 2023 года; протоколом об отстранении от управления транспортным средством  № от 30 мая 2023 года; протоколом о направлении на медицинское освидетельствование на состояние опьянения 61 № от 30 мая 2023 года; протоколом о задержании транспортного средства № от 30 мая 2023 года; копией постановление по делу об административном правонарушении от 30 мая 2023 года №; видеозаписью события вмененного административного правонарушения, на которой зафиксирован отказ Абильтарова от прохождения освидетельствования на состояние опьянения на месте остановки транспортного средства и в медицинском учрежден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Абильтаров  30.05.2023 года в 20 час. 25 мин. на адрес г. Феодосия, управляя транспортным средством – автомобилем марки марка автомобиля, государственный регистрационный знак №, находился в состоянии опьянения, явилось наличие у последнего признаков опьянения: резкое изменение окраски кожных покровов лица, что согласуется с пунктом 3 Правил и отражено в протоколе № от 30 мая 2023 года об отстранении от управления транспортным средством, в протоколе о направлении на медицинское освидетельствование на состояние опьянения № от 30 мая 2023 года.</w:t>
      </w:r>
    </w:p>
    <w:p>
      <w:pPr>
        <w:pStyle w:val="Normal"/>
        <w:ind w:right="-999" w:firstLine="567"/>
        <w:jc w:val="both"/>
        <w:rPr/>
      </w:pPr>
      <w:r>
        <w:rPr/>
        <w:t xml:space="preserve">В связи с наличием признака опьянения и отказом Абильтарова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61 № от 30 мая 2023 года. </w:t>
      </w:r>
    </w:p>
    <w:p>
      <w:pPr>
        <w:pStyle w:val="Normal"/>
        <w:ind w:right="-999" w:firstLine="567"/>
        <w:jc w:val="both"/>
        <w:rPr/>
      </w:pPr>
      <w:r>
        <w:rPr/>
        <w:t>Меры обеспечения производства по делу применены к Абильтарову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и ознакомлении с составленными инспектором ГИБДД процессуальными документами Абильтаров  от подписи в них отказался, о чем в данных протоколах имеются соответствующие записи и что согласуется с требованиями части 5 статьи 27.12, части 5 статьи 27.12.1, части 5 статьи 28.2 Кодекса Российской Федерации об административных правонарушениях.</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 xml:space="preserve">Абильтар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Абильтар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бильтаро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30 мая 2023 года, протокол о направлении на медицинское освидетельствование на состояние опьянения 61 АК №596826 от 30 мая 2023 года, видеозапись являются надлежащими и допустимыми доказательствами, подтверждающими вину Абильтар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Абильтарова Р.Н.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бильтар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бильтарова </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Абильтарова  при совершении им правонарушения,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Абильтаро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 xml:space="preserve">                                       М.Э. Новосельчук</w:t>
      </w:r>
    </w:p>
    <w:p>
      <w:pPr>
        <w:pStyle w:val="Normal"/>
        <w:ind w:right="-999" w:hanging="0"/>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