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Дело №5-87-294/2025</w:t>
      </w:r>
    </w:p>
    <w:p>
      <w:pPr>
        <w:pStyle w:val="Normal"/>
        <w:jc w:val="right"/>
        <w:rPr/>
      </w:pPr>
      <w:r>
        <w:rPr/>
        <w:t>УИД:91MS0087-01-2025-001156-51</w:t>
      </w:r>
    </w:p>
    <w:p>
      <w:pPr>
        <w:pStyle w:val="Normal"/>
        <w:rPr/>
      </w:pPr>
      <w:r>
        <w:rPr/>
      </w:r>
    </w:p>
    <w:p>
      <w:pPr>
        <w:pStyle w:val="Normal"/>
        <w:jc w:val="center"/>
        <w:rPr/>
      </w:pPr>
      <w:r>
        <w:rPr/>
        <w:t>ПОСТАНОВЛЕНИЕ</w:t>
      </w:r>
    </w:p>
    <w:p>
      <w:pPr>
        <w:pStyle w:val="Normal"/>
        <w:rPr/>
      </w:pPr>
      <w:r>
        <w:rPr/>
      </w:r>
    </w:p>
    <w:p>
      <w:pPr>
        <w:pStyle w:val="Normal"/>
        <w:jc w:val="both"/>
        <w:rPr/>
      </w:pPr>
      <w:r>
        <w:rPr/>
        <w:t>02 июн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адрес) адрес Новосельчук М.Э.,</w:t>
      </w:r>
    </w:p>
    <w:p>
      <w:pPr>
        <w:pStyle w:val="Normal"/>
        <w:jc w:val="both"/>
        <w:rPr/>
      </w:pPr>
      <w:r>
        <w:rPr/>
        <w:t>с участием лица, привлекаемого к административной ответственности Алексеенко Н.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адрес (Республика Крым, г.Феодосия, ул. Земская, д.10) дело об административном правонарушении, предусмотренном статьей 15.15.15 Кодекса Российской Федерации об административных правонарушениях, в отношении </w:t>
      </w:r>
    </w:p>
    <w:p>
      <w:pPr>
        <w:pStyle w:val="Normal"/>
        <w:jc w:val="both"/>
        <w:rPr/>
      </w:pPr>
      <w:r>
        <w:rPr/>
        <w:t xml:space="preserve">начальника Муниципального казенного наименование организации Алексеенко Надежды Иван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w:t>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 25/2025 от дата, при проведении контрольного мероприятия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наименование организации адрес» за дата установлено, что Алексеенко Н.И., являющаяся начальником МКУ «Управление образования Администрации адрес», нарушены требования статьи 69.2 Бюджетного кодекса Российской Федерации,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изменениями от дата № 3162, от дата № 3727), а именно установлено нарушение порядка формирования муниципального задания для МБДОУ адрес № 20  при утверждении муниципального задания № 10 на дата и на плановый период 2024 и дата от дата, муниципального задания № 11 на дата и на плановый период 2025 и дата от дата, муниципального задания № 12 на дата и на плановый период 2025 и дата от дата, муниципального задания № 13 на дата и на плановый период 2025 и дата от дата, то есть совершено правонарушение, предусмотренное статьей 15.15.15 Кодекса Российской Федерации об административных правонарушениях. </w:t>
      </w:r>
    </w:p>
    <w:p>
      <w:pPr>
        <w:pStyle w:val="Normal"/>
        <w:jc w:val="both"/>
        <w:rPr/>
      </w:pPr>
      <w:r>
        <w:rPr/>
        <w:t xml:space="preserve">В судебном заседании Алексеенко Н.И. вину в совершении административного правонарушения признала, в содеянном раскаялась, обстоятельства дела, изложенные в протоколе об административном правонарушении не оспаривала, просила заменить наказание в виде штрафа на предупреждение, указав, что в настоящее время нарушения устранены. </w:t>
      </w:r>
    </w:p>
    <w:p>
      <w:pPr>
        <w:pStyle w:val="Normal"/>
        <w:jc w:val="both"/>
        <w:rPr/>
      </w:pPr>
      <w:r>
        <w:rPr/>
        <w:t xml:space="preserve">Должностное лицо, составившее протокол об административном правонарушении –председатель Контрольно-счетной палаты муниципального образования адрес Крым фио полагала целесообразным, с учетом смягчающих обстоятельств назначить Алексеенко Н.И. административное наказание в минимальном размере.  </w:t>
      </w:r>
    </w:p>
    <w:p>
      <w:pPr>
        <w:pStyle w:val="Normal"/>
        <w:jc w:val="both"/>
        <w:rPr/>
      </w:pPr>
      <w:r>
        <w:rPr/>
        <w:t xml:space="preserve">         </w:t>
      </w:r>
      <w:r>
        <w:rPr/>
        <w:t>Выслушав явившихся лиц,  исследовав материалы дела, прихожу к следующему.</w:t>
      </w:r>
    </w:p>
    <w:p>
      <w:pPr>
        <w:pStyle w:val="Normal"/>
        <w:jc w:val="both"/>
        <w:rPr/>
      </w:pP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w:t>
      </w:r>
    </w:p>
    <w:p>
      <w:pPr>
        <w:pStyle w:val="Normal"/>
        <w:jc w:val="both"/>
        <w:rPr/>
      </w:pPr>
      <w:r>
        <w:rPr/>
        <w:t>Постановлением Администрации адрес от дата  № 3691 утвержд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ями  Администрации адрес от дата № 3162, от дата № 3727).</w:t>
      </w:r>
    </w:p>
    <w:p>
      <w:pPr>
        <w:pStyle w:val="Normal"/>
        <w:jc w:val="both"/>
        <w:rPr/>
      </w:pPr>
      <w:r>
        <w:rPr/>
        <w:t>В соответствии с пунктом 2.2.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году.</w:t>
      </w:r>
    </w:p>
    <w:p>
      <w:pPr>
        <w:pStyle w:val="Normal"/>
        <w:jc w:val="both"/>
        <w:rPr/>
      </w:pPr>
      <w:r>
        <w:rPr/>
        <w:t>В соответствии с пунктом 2.12.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jc w:val="both"/>
        <w:rPr/>
      </w:pPr>
      <w:r>
        <w:rPr/>
        <w:t xml:space="preserve">В соответствии с пунктом 2.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727)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или региональным перечнем (классификатором) государственных (муниципальных) услуг, не включенных в общероссийские перечни (классификаторы), и работ, формирование, ведение и утверждение которого осуществляется в порядке, установленном Советом министров адрес. </w:t>
      </w:r>
    </w:p>
    <w:p>
      <w:pPr>
        <w:pStyle w:val="Normal"/>
        <w:jc w:val="both"/>
        <w:rPr/>
      </w:pPr>
      <w:r>
        <w:rPr/>
        <w:t>Согласно п. 2 Правил формирования, ведения и утверждения общероссийских базовых (отраслевых) перечней (классификаторов) государственных и муниципальных услуг, оказываемых физическим лицам, утвержденных постановлением Правительства Российской Федерации от дата № 1043, общероссийские базовые перечни формируются и веду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именование организации в электронной форме в государственной интегрированной информационной системе управления общественными финансами "Электронный бюджет"  исходя из положений федеральных законов, нормативных правовых актов Президента Российской Федерации, Правительства Российской Федерации и соответствующих федеральных органов исполнительной власти, регулирующих оказание государственных и муниципальных услуг физическим лицам, являющихся основанием для включения государственной (муниципальной) услуги в общероссийский базовый перечень и (или) внесения изменений в общероссийский базовый перечень.</w:t>
      </w:r>
    </w:p>
    <w:p>
      <w:pPr>
        <w:pStyle w:val="Normal"/>
        <w:jc w:val="both"/>
        <w:rPr/>
      </w:pPr>
      <w:r>
        <w:rPr/>
        <w:t>Согласно п. 2.6. Устава МБДОУ адрес № 20, в редакции постановления Администрации адрес от дата № 19, для выполнения муниципальной услуги по предоставлению дошкольного образования МБДОУ адрес № 20 осуществляет следующие основные виды деятельности: по дошкольному образованию; по дополнительному образованию детей и взрослых (в соответствии с перечнем, предусмотренным Министерством просвещения РФ, Министерством образования, науки и молодежи адрес); по присмотру и уходу за детьми в возрасте от 1,5 лет до прекращения образовательных отношений.</w:t>
      </w:r>
    </w:p>
    <w:p>
      <w:pPr>
        <w:pStyle w:val="Normal"/>
        <w:jc w:val="both"/>
        <w:rPr/>
      </w:pPr>
      <w:r>
        <w:rPr/>
        <w:t>Судом установлено и из материалов дела следует, что начальником МКУ «Управление образования Администрации адрес» Н.И.Алексеенко утверждено дата муниципальное задание № 10 на дата и плановый период 2024 и дата для МБДОУ адрес № 20, в котором по муниципальной услуге «Присмотр и уход» включены уникальные номера реестровых записей: 853211О.99.0.БВ19АА50000, согласно которому содержание муниципальной услуги: физические лица, за исключением льготных категорий, от дата до 3 лет (при основном виде деятельности, указанном в учредительном документе: присмотр и уход за детьми в возрасте от 1,5 лет);  853211О.99.0.БВ19АГ02000, согласно которому содержание муниципальной услуги: физические лица льготных категорий, определяемых учредителем, от дата до 3 лет (при основном виде деятельности, указанном в учредительном документе: присмотр и уход за детьми в возрасте от 1,5 лет); 853211О.99.0.БВ19АА08000, согласно которому содержание муниципальной услуги: дети-инвалиды, от дата до 3 лет (при основном виде деятельности, указанном в учредительном документе: присмотр и уход за детьми в возрасте от  1,5 лет).</w:t>
      </w:r>
    </w:p>
    <w:p>
      <w:pPr>
        <w:pStyle w:val="Normal"/>
        <w:jc w:val="both"/>
        <w:rPr/>
      </w:pPr>
      <w:r>
        <w:rPr/>
        <w:t>Начальником МКУ «Управление образования Администрации адрес» Н.И.Алексеенко утверждено дата муниципальное задание № 11 на дата и плановый период 2025 и дата для МБДОУ адрес № 20, в котором по муниципальной услуге «Присмотр и уход» включены уникальные номера реестровых записей: 853211О.99.0.БВ19АА50000, согласно которому содержание муниципальной услуги: физические лица, за исключением льготных категорий, от дата до 3 лет (при основном виде деятельности, указанном в учредительном документе: присмотр и уход за детьми в возрасте от 1,5 лет); 853211О.99.0.БВ19АГ02000, согласно которому содержание муниципальной услуги: физические лица льготных категорий, определяемых учредителем, от дата до 3 лет (при основном виде деятельности, указанном в учредительном документе: присмотр и уход за детьми в возрасте от 1,5 лет); 853211О.99.0.БВ19АА08000, согласно которому содержание муниципальной услуги: дети-инвалиды, от дата до 3 лет (при основном виде деятельности, указанном в учредительном документе: присмотр и уход за детьми в возрасте от  1,5 лет).</w:t>
      </w:r>
    </w:p>
    <w:p>
      <w:pPr>
        <w:pStyle w:val="Normal"/>
        <w:jc w:val="both"/>
        <w:rPr/>
      </w:pPr>
      <w:r>
        <w:rPr/>
        <w:t xml:space="preserve">        </w:t>
      </w:r>
      <w:r>
        <w:rPr/>
        <w:t>Согласно п. 2.4. Устава МБДОУ адрес № 20, в редакции постановления Администрации адрес от дата № 2458, для достижения намеченных целей и решения указанных задач  МБДОУ адрес № 20 осуществляет следующие основные виды деятельности: дошкольное образование (предшествующее начальному общему образованию); присмотр и уход за детьми.</w:t>
      </w:r>
    </w:p>
    <w:p>
      <w:pPr>
        <w:pStyle w:val="Normal"/>
        <w:jc w:val="both"/>
        <w:rPr/>
      </w:pPr>
      <w:r>
        <w:rPr/>
        <w:t>Начальником МКУ «Управление образования Администрации адрес» Н.И. Алексеенко утверждены дата и дата муниципальные задания № 12 и № 13 на дата и плановый период 2025 и дата для МБДОУ адрес № 20, в которых включена  муниципальная услуга «Реализация дополнительных общеразвивающих программ» с уникальным номером реестровой записи 804200О.99.0.ББ52АЕ76000, согласно которому направленность дополнительной общеразвивающей программы – художественная  (при отсутствии в учредительном документе основного вида деятельности по дополнительному образованию детей).</w:t>
      </w:r>
    </w:p>
    <w:p>
      <w:pPr>
        <w:pStyle w:val="Normal"/>
        <w:jc w:val="both"/>
        <w:rPr/>
      </w:pPr>
      <w:r>
        <w:rPr/>
        <w:t>В нарушение п. 3 ст. 9.2. Федерального закона от дата № 7-ФЗ «О некоммерческих организациях», п. 4.2. Положения о порядке осуществления органами местного самоуправления функций и полномочий учредителя муниципального бюджетного учреждения, утвержденного решением 34 сессии Феодосийского городского совета адрес 1 созыва от дата № 458, п. 2.2.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п. 2.6. Устава МБДОУ адрес № 20, в редакции постановления Администрации адрес от дата № 19, в муниципальном задании на дата и на плановый период 2024 и дата от  дата по муниципальной услуге «Присмотр и уход» включены уникальные номера реестровых записей  853211О.99.0.БВ19АА50000, 853211О.99.0.БВ19АГ02000, 853211О.99.0.БВ19АА08000 с возрастной характеристикой от дата до 3 лет при основном виде деятельности, указанном в учредительном документе: присмотр и уход за детьми в возрасте от 1,5 лет.</w:t>
      </w:r>
    </w:p>
    <w:p>
      <w:pPr>
        <w:pStyle w:val="Normal"/>
        <w:jc w:val="both"/>
        <w:rPr/>
      </w:pPr>
      <w:r>
        <w:rPr/>
        <w:t>В нарушение п. 3 ст. 9.2. Федерального закона от дата № 7-ФЗ «О некоммерческих организациях», п. 4.2. Положения о порядке осуществления органами местного самоуправления функций и полномочий учредителя муниципального бюджетного учреждения, утвержденного решением 34 сессии Феодосийского городского совета адрес 1 созыва от дата № 458, п. 2.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в редакции с дата), п. 2.4. Устава МБДОУ адрес № 20, в редакции постановления Администрации адрес от дата № 19, в муниципальном задании на дата и на плановый период 2025 и дата от  дата по муниципальной услуге «Присмотр и уход» включены уникальные номера реестровых записей 853211О.99.0.БВ19АА50000, 853211О.99.БВ19АГ02000, 853211О.99.0.БВ19АА08000 с возрастной характеристикой от дата до 3 лет при основном виде деятельности, указанном в учредительном документе: присмотр и уход за детьми в возрасте от 1,5 лет.</w:t>
      </w:r>
    </w:p>
    <w:p>
      <w:pPr>
        <w:pStyle w:val="Normal"/>
        <w:jc w:val="both"/>
        <w:rPr/>
      </w:pPr>
      <w:r>
        <w:rPr/>
        <w:t>В нарушение п. 3 ст. 9.2. Федерального закона от дата № 7-ФЗ «О некоммерческих организациях», п. 4.2. Положения о порядке осуществления органами местного самоуправления функций и полномочий учредителя муниципального бюджетного учреждения, утвержденного решением 34 сессии Феодосийского городского совета адрес 1 созыва от дата № 458, п. 2.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в редакции с дата), п. 2.4. Устава МБДОУ адрес № 20, в редакции постановления Администрации адрес от дата № 2458, в муниципальных заданиях на дата и на плановый период 2025 и дата от дата, от дата включена  муниципальная услуга «Реализация дополнительных общеразвивающих программ» с уникальным номером реестровой записи 804200О.99.0.ББ52АЕ76000, согласно которому направленность дополнительной общеразвивающей программы – художественная (при отсутствии в учредительном документе основного вида деятельности по дополнительному образованию детей).</w:t>
      </w:r>
    </w:p>
    <w:p>
      <w:pPr>
        <w:pStyle w:val="Normal"/>
        <w:jc w:val="both"/>
        <w:rPr/>
      </w:pPr>
      <w:r>
        <w:rPr/>
        <w:t xml:space="preserve">Решением 123 сессии Феодосийского городского совета адрес 1 созыва от дата № 1187 утверждено Положение о МКУ «Управление образования Администрации адрес» в новой редакции, согласно которому МКУ  «Управление образования Администрации адрес» выполняет следующие функции: обеспечивает заключение соглашений о порядке и условиях предоставления субсидий и финансовое обеспечение выполнения муниципального задания на оказание муниципальных услуг (выполнение работ), в том числе на иные цели (п. 3.1.5.); готовит обоснованные предложения по формированию муниципальных заданий и плана финансово-хозяйственной деятельности для подведомственных учреждений (п. 3.1.8.);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 уставом муниципального бюджетного, автономного и казенного учреждения основными видами деятельности (п. 3.1.47); разрабатывает местные нормативы финансового обеспечения и определяет муниципальное задание для подведомственных муниципальных бюджетных и автономных учреждений (п. 3.4.5.); обеспечивает 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и соглашений о порядке и условиях предоставления субсидий на иные цели в соответствии с пунктом 1 статьи 78.1. Бюджетного кодекса РФ с подведомственными муниципальными учреждениями (п. 3.9.4.). </w:t>
      </w:r>
    </w:p>
    <w:p>
      <w:pPr>
        <w:pStyle w:val="Normal"/>
        <w:jc w:val="both"/>
        <w:rPr/>
      </w:pPr>
      <w:r>
        <w:rPr/>
        <w:t>Согласно пункту 5.1. Положения о МКУ «Управление образования Администрации адрес», утвержденного решением 123 сессии Феодосийского городского совета адрес  1 созыва от дата № 1187, МКУ «Управление образования Администрации адрес» возглавляет начальник, назначаемый и освобождаемый от должности Главой администрации адрес. Заместитель начальника Управления и иные работники управления назначаются и освобождаются от должности Главой администрации. Начальник Управления является должностным лицом Администрации,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  В период временного отсутствия (отпуск, командировка, временная нетрудоспособность) начальника Управления его должностные обязанности осуществляет муниципальный служащий Администрации – заместитель начальника Управления.</w:t>
      </w:r>
    </w:p>
    <w:p>
      <w:pPr>
        <w:pStyle w:val="Normal"/>
        <w:jc w:val="both"/>
        <w:rPr/>
      </w:pPr>
      <w:r>
        <w:rPr/>
        <w:t>Согласно пункту 7.1. Положения о МКУ «Управление образования Администрации адрес», утвержденного решением 123 сессии Феодосийского городского совета адрес  1 созыва от дата № 1187, начальник МКУ  «Управление образования Администрации адрес»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Распоряжением Администрации адрес от дата № 1143-л с дата на должность начальника МКУ «Управление образования Администрации адрес» назначена Алексеенко Н.И.</w:t>
      </w:r>
    </w:p>
    <w:p>
      <w:pPr>
        <w:pStyle w:val="Normal"/>
        <w:jc w:val="both"/>
        <w:rPr/>
      </w:pPr>
      <w:r>
        <w:rPr/>
        <w:t>В соответствии с пунктом 1.4. трудового договора от дата № 20 с учетом дополнительного соглашения от дата № 437, подпунктом 1 пункта 3.1. раздела 3 должностной инструкции начальник МКУ «Управление образования Администрации адрес», Алексеенко Н.И.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адрес Крым и иные муниципальные правовые акты, обеспечивать их исполнение.</w:t>
      </w:r>
    </w:p>
    <w:p>
      <w:pPr>
        <w:pStyle w:val="Normal"/>
        <w:jc w:val="both"/>
        <w:rPr/>
      </w:pPr>
      <w:r>
        <w:rPr/>
        <w:t>Кроме того, в соответствии с подпунктом 1 пункта 3.2. раздела 3 должностной инструкции начальник МКУ «Управление образования Администрации адрес», Алексеенко Н.И. осуществляет общее руководство деятельностью управления образования, координирует работу подразделений и работников управления образования, обеспечивает выполнение возложенных на управление образования задач и функций.</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статьи 15.15.15 Кодекса Российской Федерации об административных правонарушениях и послужили основанием для составления в отношении должностного лица - начальника МКУ «Управление образования Администрации адрес» Алексеенко Н.И. протокола об административном правонарушении по статье 15.15.15 Кодекса Российской Федерации об административных правонарушениях.</w:t>
      </w:r>
    </w:p>
    <w:p>
      <w:pPr>
        <w:pStyle w:val="Normal"/>
        <w:jc w:val="both"/>
        <w:rPr/>
      </w:pPr>
      <w:r>
        <w:rPr/>
        <w:t>Вина Алексеенко Н.И. во вмененном ей административном правонарушении по статье 15.15.15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25/2025 от дата; распоряжением Администрации адрес от  дата № 1143-л «О назначении Алексеенко Н.И.»; копией Трудового договора от дата № 20 с муниципальным служащим Администрации адрес Алексеенко Н.И. (с дополнениями); копией должностной инструкции  начальника МКУ  «Управление образования Администрации адрес решением 123 сессии Феодосийского городского совета адрес 1 созыва от дата № 1187 «Об утверждении Положения о МКУ «Управление образования  Администрации адрес» в новой редакции»; копией постановления Администрации адрес от дата № 19 «Об утверждении в Устав муниципального бюджетного дошкольного образовательного наименование организации адрес», утвержденный постановлением Администрации адрес от дата № 35»; копией постановления Администрации адрес от дата № 2458 «Об утверждении Устава Муниципального бюджетного дошкольного образовательного наименование организации адрес» в новой редакции»; копией постановления Администрации адрес от дата № 3691; копией постановления Администрации адрес от дата № 3162; копией постановления Администрации адрес от дата № 3727; копией муниципального задания № 10 на дата и плановый период 2024 и дата от дата; копией муниципального задания № 11 на дата и на плановый период 2025 и дата от дата; копией муниципального задания № 12 на дата и на плановый период 2025 и дата от дата; копией муниципального задания № 13 на дата и на плановый период 2025 и дата от дата; скриншотами общероссийского базового (отраслевого) перечня (классификатора) государственных и муниципальных услуг, оказываемых физическим лицам, размещенными в государственной интегрированной информационной системе управления общественными финансами "Электронный бюджет" (https://budget.gov.ru); копией постановления мирового судьи судебного участка № 87 Феодосийского судебного района (городской адрес) адрес по делу  от дата; выпиской из Акта о результатах проведенного контрольного мероприятия от дата № 02-10/05.</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начальника Муниципального казенного наименование организации Алексеенко Н.И.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мировым судьей признается признание вины и раскаяние в содеянном.</w:t>
      </w:r>
    </w:p>
    <w:p>
      <w:pPr>
        <w:pStyle w:val="Normal"/>
        <w:jc w:val="both"/>
        <w:rPr/>
      </w:pPr>
      <w:r>
        <w:rPr/>
        <w:t xml:space="preserve">Обстоятельством, отягчающим административную ответственность, является повторное привлечение к административной ответственности за аналогичное административное правонарушение, а именно постановлением мирового судьи судебного участка № 87 Феодосийского судебного района (городской адрес) адрес от дата по делу № 5-87-192/2025. </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Судом установлено и подтверждается материалами дела, что данное административное правонарушение Алексеенко Н.И. совершено повторно, в связи с чем, оснований для назначения Алексеенко Н.И. наказания в виде предупреждения, с учетом конкретных обстоятельств дела, не имеется. </w:t>
      </w:r>
    </w:p>
    <w:p>
      <w:pPr>
        <w:pStyle w:val="Normal"/>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w:t>
      </w:r>
    </w:p>
    <w:p>
      <w:pPr>
        <w:pStyle w:val="Normal"/>
        <w:jc w:val="both"/>
        <w:rPr/>
      </w:pPr>
      <w:r>
        <w:rPr/>
        <w:t xml:space="preserve">Данный вывод выражен также Конституционным Судом Российской Федерации в Определении от дата N 1650-О. </w:t>
      </w:r>
    </w:p>
    <w:p>
      <w:pPr>
        <w:pStyle w:val="Normal"/>
        <w:jc w:val="both"/>
        <w:rPr/>
      </w:pPr>
      <w:r>
        <w:rPr/>
        <w:t xml:space="preserve">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 </w:t>
      </w:r>
    </w:p>
    <w:p>
      <w:pPr>
        <w:pStyle w:val="Normal"/>
        <w:jc w:val="both"/>
        <w:rPr/>
      </w:pPr>
      <w:r>
        <w:rPr/>
        <w:t xml:space="preserve">Таким образом, малозначительность правонарушения имеет место при отсутствии существенной угрозы охраняемым общественным отношениям. </w:t>
      </w:r>
    </w:p>
    <w:p>
      <w:pPr>
        <w:pStyle w:val="Normal"/>
        <w:jc w:val="both"/>
        <w:rPr/>
      </w:pPr>
      <w:r>
        <w:rPr/>
        <w:t xml:space="preserve">С учетом фактических обстоятельств и характера вмененного Алексеенко Н.И. административного правонарушения, оснований для признания совершенного названным лицом административного правонарушения малозначительным не имеется.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начальника Муниципального казенного наименование организации Алексеенко Надежду Ивановну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10 000 (десять тысяч) рублей. </w:t>
      </w:r>
    </w:p>
    <w:p>
      <w:pPr>
        <w:pStyle w:val="Normal"/>
        <w:jc w:val="both"/>
        <w:rPr/>
      </w:pPr>
      <w:r>
        <w:rPr/>
        <w:t>Реквизиты для перечисления штрафа: получатель: УФК по адрес (Контрольно-счетная палата муниципального образования адрес Крым, л/с 04753213810); номер казначейского счета: 03100643000000017500; единый казначейский счет: 40102810645370000035; БИК: телефон; ИНН: телефон; КПП: телефон; наименование банка: Отделение адрес Банка России// УФК по адрес; Код по ОКТМО телефон; КБК: телефон телефон; УИН: 0410756615672510000000001.</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jc w:val="both"/>
        <w:rPr/>
      </w:pPr>
      <w:r>
        <w:rPr/>
        <w:t>В соответствии с ч. 1.3 - 3 ч. 1 ст. 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1, 13.15, 13.37, 14.31, 14.31.2, частями 5 - 7 статьи 14.32, статьями 14.33, 14.56, 15.21, 15.30, 19.3, частями 1 - 8.1, 9.1 - 39 статьи 19.5, статьями 19.5.1, 19.6, 19.8 - 19.8.2, 19.23, частями 2 и 3 статьи 19.27, статьями 19.28, 19.29, 19.30, 19.33, 19.34, 20.3, частью 2 статьи 20.28 КоАП РФ.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адрес) адрес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адрес) адрес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