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87-295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18 сент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и) Республики Крым Воробьева Н.В., и.о. мирового судьи судебного участка № 87 Феодосийского судебного района (городской округ Феодосии) Республики Крым, рассмотрев в открытом судебном заседании протокол об административном правонарушении № 102 от 18 сентября 2017 года, составленный судебным приставом отдела судебных приставов по г. Феодосии фио в отношении Сычук Валерия Николаевича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ычук Валерий Николаевич, паспортные данные, зарегистрированный по адресу: адрес, фактически проживающий по адресу: адрес, гражданин РФ, временно не работающий, согласно представленных сведений не является подвергнутым административному наказанию за совершение однородных административного правонарушений (гл. 20 КоАП РФ), инвалидом I или II группы не является,</w:t>
      </w:r>
    </w:p>
    <w:p>
      <w:pPr>
        <w:pStyle w:val="Normal"/>
        <w:bidi w:val="0"/>
        <w:rPr/>
      </w:pPr>
      <w:r>
        <w:rPr/>
        <w:t>в период с 14 июня 2017 года до 13 августа 2017 года, т.е. 60-суточный срок с момента вступления в законную силу постановления мирового судьи судебного участка № 89 Феодосийского судебного района (городской округ Феодосия) Республики Крым от 01 июня 2017 года о наложении административного штрафа в размере 4000 рублей за совершение административного правонарушения, предусмотренного ч.2 ст. 20.20 КоАП РФ, находясь по месту своего жительства: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Сычук В.Н. разъяснены права, вину он признал и показал, что действительно 01.06.2017 г. в отношении него было вынесено постановление мирового судьи судебного участка № 89 Феодосийского судебного района (городской округ Феодосия) Республики Крым и наложен штраф 4000 рублей, копия постановления ему была вручена в тот же день, он с ней ознакомился, но штраф не уплатил, так как не было финансовой возможности.</w:t>
      </w:r>
    </w:p>
    <w:p>
      <w:pPr>
        <w:pStyle w:val="Normal"/>
        <w:bidi w:val="0"/>
        <w:rPr/>
      </w:pPr>
      <w:r>
        <w:rPr/>
        <w:t xml:space="preserve">Событие административного правонарушения и вина Сычук В.Н. в его совершении подтверждается: вступившим в законную силу 13.06.2017 г. постановлением мирового судьи судебного участка № 89 Феодосийского судебного района (городской округ Феодосия) Республики Крым от 01 июня 2017 года о наложении административного штрафа в размере 4000 рублей за совершение административного правонарушения, предусмотренного ч.2 ст. 20.20 КоАП РФ; постановлением о возбуждении исполнительного производства № 82023/17/33151 от 23.08.2017 года. </w:t>
      </w:r>
    </w:p>
    <w:p>
      <w:pPr>
        <w:pStyle w:val="Normal"/>
        <w:bidi w:val="0"/>
        <w:rPr/>
      </w:pPr>
      <w:r>
        <w:rPr/>
        <w:tab/>
        <w:t>Давая юридическую оценку действий Сычук В.Н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енного правонарушения, личность виновного, раскаяние виновного лица, отягчающие административную ответственность Сычук В.Н. обстоятельства отсутствуют. В связи с отсутствием у Сычук В.Н. постоянного места работы и неуплатой ранее наложенного штрафа, суд полагает применить к нему наказание в виде административного ареста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9.,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Сычук Валерия Николае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Н.В. Воробьёва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Сычук В.Н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bidi w:val="0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bidi w:val="0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