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295/2018</w:t>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10 сентября 2018 года</w:t>
      </w:r>
    </w:p>
    <w:p>
      <w:pPr>
        <w:pStyle w:val="Normal"/>
        <w:rPr/>
      </w:pPr>
      <w:r>
        <w:rPr/>
      </w:r>
    </w:p>
    <w:p>
      <w:pPr>
        <w:pStyle w:val="Normal"/>
        <w:rPr/>
      </w:pPr>
      <w:r>
        <w:rPr/>
        <w:t>Мировой судья судебного участка № 89 Феодосийского судебного района (городской округ Феодосии) Республики Крым Макаров И.Ю., и.о. мирового судьи судебного участка № 87 Феодосийского судебного района (городской округ Феодосии) Республики Крым, рассмотрев в открытом судебном заседании протокол об административном правонарушении должностного лица Максименко Светланы Владимировны № номер от дата, составленный государственным налоговым инспектором ОКП № 3 Межрайонной ИФНС России № 4 по Республике Крым фио по ч. 1 ст. 15.6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рганизация Максименко Светланы Владимировны,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ё протокола в установленный законом срок до                дата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 являясь должностным лицом наименование организации и находясь по адресу местонахождения этого юридического лица: Республика Крым, г. Феодосия, адрес, литера А, офис 1-Н, не предоставляла в МИФНС № 4 по РК сведений о среднесписочной численности работников за предшествующий календарный года, что предусмотрено п. 3 ст. 80 НК РФ, т.е. дата совершила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w:t>
      </w:r>
    </w:p>
    <w:p>
      <w:pPr>
        <w:pStyle w:val="Normal"/>
        <w:rPr/>
      </w:pPr>
      <w:r>
        <w:rPr/>
        <w:t xml:space="preserve">Максименко С.В. в судебное заседание не явилась, извещена надлежаще телефонограммой. Ходатайств об отложении разбирательства, отводах, в суд от Максименко С.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Максименко С.В,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Максименко С.В.</w:t>
      </w:r>
    </w:p>
    <w:p>
      <w:pPr>
        <w:pStyle w:val="Normal"/>
        <w:rPr/>
      </w:pPr>
      <w:r>
        <w:rPr/>
        <w:tab/>
        <w:t>В подтверждение события административного правонарушения и виновности в его совершении директора наименование организации Максименко С.В представлены следующие материалы: протокол об административном правонарушении директора наименование организации  Максименко С.В. № номер от дата по ч. 1 ст. 15.6. КоАП РФ; выпиской из ЕГРЮЛ в отношении директора наименование организации; квитанцией о приеме налоговой декларации (расчёта) в электронном виде от дата; подтверждением даты отправки от дата; извещением о получении электронного документа от дата.</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Максименко С.В., судья считает, что ею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отягчающих и смягчающих ответственность директора наименование организации Максименко С.В обстоятельств и характер совершённого правонарушения.</w:t>
      </w:r>
    </w:p>
    <w:p>
      <w:pPr>
        <w:pStyle w:val="Normal"/>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к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Максименко С.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rPr/>
      </w:pPr>
      <w:r>
        <w:rPr/>
        <w:t xml:space="preserve">      </w:t>
      </w:r>
      <w:r>
        <w:rPr/>
        <w:t>При таких обстоятельствах суд считает необходимым заменить должностному лицу - директору наименование организации Максименко С.В наказание в виде административного штрафа на предупреждение.</w:t>
      </w:r>
    </w:p>
    <w:p>
      <w:pPr>
        <w:pStyle w:val="Normal"/>
        <w:rPr/>
      </w:pPr>
      <w:r>
        <w:rPr/>
        <w:tab/>
        <w:t>На основании изложенного и руководствуясь ст.ст. 3.4, 3.5., 4.1, 4.1.1., 15.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Максименко Светлану Владимир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На основании ст. 4.1.1. КоАП РФ назначенное директору наименование организации Максименко С.В. наказание в виде административного штрафа заменить на предупреждение, которое вынести настоящим постановлением.</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Макаров И.Ю.</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