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8-29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4 сентября 2019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Сейтмамутова ..., паспортные данные, гражданина РФ, не работающего, имеющего на иждивении двух малолетних детей, зарегистрированного и  проживающего по адресу: адрес, тел. телефон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Сейтмамутов Э.М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Сейтмамутов Э.М.  в нарушение п.п. 2.7 ПДД РФ,  дата  в время на  адрес км, в адрес г. Феодосии,  управлял автомобилем Деу Матиз  г/н А367СА82  в состоянии алкогольного опьянения, что подтверждено результатами акта освидетельствования на состояние опьянения, показание прибора –0,66 мг/л.</w:t>
      </w:r>
    </w:p>
    <w:p>
      <w:pPr>
        <w:pStyle w:val="Normal"/>
        <w:ind w:left="-567" w:firstLine="567"/>
        <w:jc w:val="both"/>
        <w:rPr/>
      </w:pPr>
      <w:r>
        <w:rPr/>
        <w:t>Сейтмамутов Э.М.  в судебном заседании, после обозрения видеозаписи,  исследования доказательств по делу, вину признал, раскаялся в содеянном. Суду пояснил, что употребил пиво и пару рюмок водки.</w:t>
      </w:r>
    </w:p>
    <w:p>
      <w:pPr>
        <w:pStyle w:val="Normal"/>
        <w:ind w:left="-567" w:firstLine="567"/>
        <w:jc w:val="both"/>
        <w:rPr/>
      </w:pPr>
      <w:r>
        <w:rPr/>
        <w:t xml:space="preserve">Суд, заслушав привлекаемое лицо, исследовав материалы дела, считает вину Сейтмамутова Э.М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firstLine="567"/>
        <w:jc w:val="both"/>
        <w:rPr/>
      </w:pPr>
      <w:r>
        <w:rPr/>
        <w:t>Как указано в акте освидетельствования на состояние алкогольного опьянения 61 АА телефон от дата, показание прибора Алкотест -6810, регистрационный № ARCD-0471, дата поверки дата составило–0,66 мг/л.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Сейтмамутова Э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82 АП телефон от дата (л.д.1); протоколом об отстранении от управления транспортным средством 82 ОТ телефон от дата (л.д.2); квитанцией Алкотеста от дата – показание прибора 0.66мг/л (л.д. 3); актом освидетельствования 61 АА телефон от дата (л.д. 4); параметрами поиска (л.д. 5); видеозаписью (л.д. 7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ейтмамутова Э.М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Смягчающим обстоятельством суд признает раскаяние в содеянном, нахождение на иждивении двух малолетних детей.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Сейтмамутову Э.М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Сейтмамут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2777.</w:t>
      </w:r>
    </w:p>
    <w:p>
      <w:pPr>
        <w:pStyle w:val="Normal"/>
        <w:ind w:left="-567" w:firstLine="567"/>
        <w:jc w:val="both"/>
        <w:rPr/>
      </w:pPr>
      <w:r>
        <w:rPr/>
        <w:t>Разъяснить Сейтмамутову Э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