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9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3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Шахова,</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Шахова, паспортные данные УССР,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Шахов  не уплатил административный штраф согласно постановлению заместителя начальника полиции (по охране общественного порядка) ОМВД России по г. Феодосия №1133 от 06.03.2023г., вступившего в законную силу 17.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Шах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 от 06.03.2023г., вступившего в законную силу 17.03.2023г., Шахо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Шаховым  до 17.05.2023г. Доказательств добровольного исполнения постановлению заместителя начальника полиции (по охране общественного порядка) ОМВД России по г. Феодосия №1133 от 06.03.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аховым </w:t>
      </w:r>
    </w:p>
    <w:p>
      <w:pPr>
        <w:pStyle w:val="Normal"/>
        <w:ind w:right="-999" w:firstLine="567"/>
        <w:jc w:val="both"/>
        <w:rPr/>
      </w:pPr>
      <w:r>
        <w:rPr/>
        <w:t>Вина Шах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3.06.2023г., копией постановления заместителя начальника полиции (по охране общественного порядка) ОМВД России по г. Феодосия №1133 от 06.03.2023г., рапортом полицейского ОВ ППСП ОМВД России по г. Феодосия от 03.06.2023г., пояснениями,  данными Шах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ах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х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ах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Шах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sectPr>
      <w:type w:val="nextPage"/>
      <w:pgSz w:w="12240" w:h="15840"/>
      <w:pgMar w:left="1843"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