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95/2025</w:t>
      </w:r>
    </w:p>
    <w:p>
      <w:pPr>
        <w:pStyle w:val="Normal"/>
        <w:jc w:val="right"/>
        <w:rPr/>
      </w:pPr>
      <w:r>
        <w:rPr/>
        <w:t>УИД:91MS0087-01-2025-001157-48</w:t>
      </w:r>
    </w:p>
    <w:p>
      <w:pPr>
        <w:pStyle w:val="Normal"/>
        <w:rPr/>
      </w:pPr>
      <w:r>
        <w:rPr/>
      </w:r>
    </w:p>
    <w:p>
      <w:pPr>
        <w:pStyle w:val="Normal"/>
        <w:ind w:left="720" w:hanging="0"/>
        <w:jc w:val="center"/>
        <w:rPr/>
      </w:pPr>
      <w:r>
        <w:rPr/>
        <w:t>ПОСТАНОВЛЕНИЕ</w:t>
      </w:r>
    </w:p>
    <w:p>
      <w:pPr>
        <w:pStyle w:val="Normal"/>
        <w:rPr/>
      </w:pPr>
      <w:r>
        <w:rPr/>
      </w:r>
    </w:p>
    <w:p>
      <w:pPr>
        <w:pStyle w:val="Normal"/>
        <w:jc w:val="both"/>
        <w:rPr/>
      </w:pPr>
      <w:r>
        <w:rPr/>
        <w:t>02 июн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с участием лица, привлекаемого к административной ответственности Мальцевой М.О., председателя Контрольно-счетной палаты муниципального образования адрес Крым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частью 3 статьи 15.15.6 Кодекса Российской Федерации об административных правонарушениях, в отношении </w:t>
      </w:r>
    </w:p>
    <w:p>
      <w:pPr>
        <w:pStyle w:val="Normal"/>
        <w:jc w:val="both"/>
        <w:rPr/>
      </w:pPr>
      <w:r>
        <w:rPr/>
        <w:t>главного бухгалтера Муниципального казенного наименование организации Мальцевой Марии Олеговны, паспортные данные, УССР,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26/2025 от дата, Мальцева М.О., являясь главным бухгалтером Муниципального казенного наименование организации, в нарушение пункта 2 статьи 264.1 Бюджетного кодекса Российской Федерации, части 1 статьи 9 и части 1 статьи 10 Федерального закона от дата № 402-ФЗ «О бухгалтерском учете», а также пунктов 28, 71 Приказа Министерства финансов Российской Федерации от дат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КУ «Центр по обслуживанию образовательных учреждений адрес» не произвела изменение переоцененной стоимости объектов непроизведенных активов, в результате проведения государственной кадастровой переоценки или внесения изменений в Единый государственный реестр недвижимости в соответствии с законодательством Российской Федерации, чем совершила административное правонарушение, ответственность за которое предусмотрена частью 3 статьи 15.15.6 Кодекса Российской Федерации об административных правонарушениях. </w:t>
      </w:r>
    </w:p>
    <w:p>
      <w:pPr>
        <w:pStyle w:val="Normal"/>
        <w:jc w:val="both"/>
        <w:rPr/>
      </w:pPr>
      <w:r>
        <w:rPr/>
        <w:t xml:space="preserve">В судебном заседании Мальцева М.О. вину в совершении административного правонарушения признала, в содеянном раскаялась, пояснила, что ранее к административной ответственности не привлекалась, просила заменить наказание в виде административного штрафа на предупреждение. </w:t>
      </w:r>
    </w:p>
    <w:p>
      <w:pPr>
        <w:pStyle w:val="Normal"/>
        <w:jc w:val="both"/>
        <w:rPr/>
      </w:pPr>
      <w:r>
        <w:rPr/>
        <w:t xml:space="preserve">       </w:t>
      </w:r>
      <w:r>
        <w:rPr/>
        <w:t xml:space="preserve">Председатель Контрольно-счетной палаты муниципального образования адрес Крым фио поддержала позицию, изложенную в протоколе об административном правонарушении, полагала целесообразным, с учетом смягчающих обстоятельств заменить Мальцевой М.О. административное наказание в виде штрафа на предупреждение.  </w:t>
      </w:r>
    </w:p>
    <w:p>
      <w:pPr>
        <w:pStyle w:val="Normal"/>
        <w:jc w:val="both"/>
        <w:rPr/>
      </w:pPr>
      <w:r>
        <w:rPr/>
        <w:t>Выслушав явившихся лиц, исследовав материалы дела, прихожу к следующему.</w:t>
      </w:r>
    </w:p>
    <w:p>
      <w:pPr>
        <w:pStyle w:val="Normal"/>
        <w:jc w:val="both"/>
        <w:rPr/>
      </w:pPr>
      <w:r>
        <w:rPr/>
        <w:t xml:space="preserve">   </w:t>
      </w:r>
      <w:r>
        <w:rPr/>
        <w:t xml:space="preserve">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 xml:space="preserve">   </w:t>
      </w:r>
      <w:r>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jc w:val="both"/>
        <w:rPr/>
      </w:pPr>
      <w:r>
        <w:rPr/>
        <w:t xml:space="preserve">Частью 3 статьи 15.15.6 Кодекса Российской Федерации об административных правонарушениях установлена административная ответственность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что влечет наложение административного штрафа на должностных лиц в размере от пяти тысяч до пятнадцати тысяч рублей. </w:t>
      </w:r>
    </w:p>
    <w:p>
      <w:pPr>
        <w:pStyle w:val="Normal"/>
        <w:jc w:val="both"/>
        <w:rPr/>
      </w:pPr>
      <w:r>
        <w:rPr/>
        <w:t>Согласно пункту 1 статьи 9 Федерального закона от дата № 402-ФЗ «О бухгалтерском учете» каждый факт хозяйственной жизни подлежит оформлению первичным учетным документом.</w:t>
      </w:r>
    </w:p>
    <w:p>
      <w:pPr>
        <w:pStyle w:val="Normal"/>
        <w:jc w:val="both"/>
        <w:rPr/>
      </w:pPr>
      <w:r>
        <w:rPr/>
        <w:t>В пункте 1 статьи 10 Федерального закона от дата № 402-ФЗ «О бухгалтерском учете» предусмотрено, что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jc w:val="both"/>
        <w:rPr/>
      </w:pPr>
      <w:r>
        <w:rPr/>
        <w:t xml:space="preserve">Муниципальное бюджетное дошкольное общеобразовательное наименование организации адрес» (далее – МБДОУ адрес № 20) является юридическим лицом с момента государственной регистрации. </w:t>
      </w:r>
    </w:p>
    <w:p>
      <w:pPr>
        <w:pStyle w:val="Normal"/>
        <w:jc w:val="both"/>
        <w:rPr/>
      </w:pPr>
      <w:r>
        <w:rPr/>
        <w:t>МБДОУ адрес № 20 имеет обособленное имущество на праве оперативного управления, самостоятельный баланс, лицевые счета, открытые в территориальных органах Федерального казначейства, печать со своим наименованием, штамп, бланки, эмблему и другие идентифицирующие признаки, необходимые для его деятельности, приобретает имущественные и неимущественные права, может быть истцом и ответчиком в суде, в арбитражном суде и третейском суде.</w:t>
      </w:r>
    </w:p>
    <w:p>
      <w:pPr>
        <w:pStyle w:val="Normal"/>
        <w:jc w:val="both"/>
        <w:rPr/>
      </w:pPr>
      <w:r>
        <w:rPr/>
        <w:t>Учредителем и собственником имущества МБДОУ адрес № 20 является муниципальное образование адрес Крым.</w:t>
      </w:r>
    </w:p>
    <w:p>
      <w:pPr>
        <w:pStyle w:val="Normal"/>
        <w:jc w:val="both"/>
        <w:rPr/>
      </w:pPr>
      <w:r>
        <w:rPr/>
        <w:t>Функции и полномочия учредителя МБДОУ адрес № 20 осуществляет Муниципальное казенное наименование организации.</w:t>
      </w:r>
    </w:p>
    <w:p>
      <w:pPr>
        <w:pStyle w:val="Normal"/>
        <w:jc w:val="both"/>
        <w:rPr/>
      </w:pPr>
      <w:r>
        <w:rPr/>
        <w:t>Согласно пункту 1.7. Устава, утвержденного постановлением Администрации адрес от дата № 2458, в своей деятельности МБДОУ адрес № 20 руководствуется Конституцией Российской Федерации, Бюджетным кодексом Российской Федерации, Гражданским кодексом Российской Федерации, Федеральными законами, нормативными правовыми актами, указами и распоряжениями Президента Российской Федерации, постановлениями и распоряжениями Правительства Российской Федерации Конституцией адрес, Законами адрес, постановлениями и распоряжениями Совета министров адрес, правовыми актами Учредителя, Уставом и другими локальными правовыми актами МБДОУ адрес № 20.</w:t>
      </w:r>
    </w:p>
    <w:p>
      <w:pPr>
        <w:pStyle w:val="Normal"/>
        <w:jc w:val="both"/>
        <w:rPr/>
      </w:pPr>
      <w:r>
        <w:rPr/>
        <w:t>Согласно п. 3.2. Устава, утвержденного постановлением Администрации адрес от дата № 35, земельный участок закрепляется за МБДОУ адрес № 20 в порядке, установленном законодательством Российской Федерации и адрес в постоянное (бессрочное) пользование.</w:t>
      </w:r>
    </w:p>
    <w:p>
      <w:pPr>
        <w:pStyle w:val="Normal"/>
        <w:jc w:val="both"/>
        <w:rPr/>
      </w:pPr>
      <w:r>
        <w:rPr/>
        <w:t>адрес, необходимые для осуществления уставной деятельности МБДОУ адрес № 20, предоставляются ему на праве постоянного (бессрочного) пользования на основании постановления Администрации адрес в случаях и порядке, предусмотренным действующим законодательством Российской Федерации, адрес, нормативными актами муниципального образования адрес Крым (п.4.4. Устава).</w:t>
      </w:r>
    </w:p>
    <w:p>
      <w:pPr>
        <w:pStyle w:val="Normal"/>
        <w:jc w:val="both"/>
        <w:rPr/>
      </w:pPr>
      <w:r>
        <w:rPr/>
        <w:t>Исходя из понятий, данных в статье 6 Бюджетного Кодекса РФ, а также положений, предусмотренных статьей 264.1 Бюджетного Кодекса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jc w:val="both"/>
        <w:rPr/>
      </w:pPr>
      <w:r>
        <w:rPr/>
        <w:t>В силу подпункта 6 пункта 1 статьи 162 Бюджетного Кодекса РФ получатель бюджетных средств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jc w:val="both"/>
        <w:rPr/>
      </w:pPr>
      <w:r>
        <w:rPr/>
        <w:t>Согласно пункту 4 статьи 264.1 Бюджетного Кодекса РФ 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jc w:val="both"/>
        <w:rPr/>
      </w:pPr>
      <w:r>
        <w:rPr/>
        <w:t>В соответствии с частью 2 статьи 11 Федерального закона от дата № 402-ФЗ «О бухгалтерском учете»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jc w:val="both"/>
        <w:rPr/>
      </w:pPr>
      <w:r>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часть 1 статьи 13 Федерального закона от дата № 402-ФЗ «О бухгалтерском учете»).</w:t>
      </w:r>
    </w:p>
    <w:p>
      <w:pPr>
        <w:pStyle w:val="Normal"/>
        <w:jc w:val="both"/>
        <w:rPr/>
      </w:pPr>
      <w:r>
        <w:rPr/>
        <w:t>Судом установлено и следует из материалов дела, что по объекту нефинансовых активов адрес площадью 4834 м2» (103110001) с оценочной стоимостью сумма, учитываемому в инвентаризационных описях (сличительных ведомостях) по объектам нефинансовых активов на дата № 0000-000319, на дата № 0000-000235, дата № 0000-000437, в соответствии с письмом МКУ «Управление имущественных и земельных отношений Администрации адрес» от дата № 01-16/160 и предоставленными выписками из Единого государственного реестра недвижимости о кадастровой стоимости объекта недвижимости кадастровая стоимость земельного участка, расположенного по адресу: адрес (кадастровый номер 90:24:телефон:382) по состоянию на дата составляет сумма, на дата составляет сумма, на дата составляет    сумма</w:t>
      </w:r>
    </w:p>
    <w:p>
      <w:pPr>
        <w:pStyle w:val="Normal"/>
        <w:jc w:val="both"/>
        <w:rPr/>
      </w:pPr>
      <w:r>
        <w:rPr/>
        <w:t>В дата в учете отражен объект адрес площадью 4834 м2» (103110001) по неактуальной кадастровой стоимости.</w:t>
      </w:r>
    </w:p>
    <w:p>
      <w:pPr>
        <w:pStyle w:val="Normal"/>
        <w:jc w:val="both"/>
        <w:rPr/>
      </w:pPr>
      <w:r>
        <w:rPr/>
        <w:t>Отражение в годовой бюджетной отчетности за дата МБДОУ адрес № 20 по состоянию на дата, за дата по состоянию на дата, за дата по состоянию на дата объекта адрес площадью 4834 м2» (103110001) с оценочной стоимостью сумма в форме телефон «Баланс государственного (муниципального) учреждения» послужило искажению показателя бюджетной и бухгалтерской (финансовой) отчетности, выраженного в денежном измерении, которое привело к искажению информации об активах не менее чем на 1 процент и на сумму, превышающую сто тысяч рублей, а также включение в бюджетную отчетность 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jc w:val="both"/>
        <w:rPr/>
      </w:pPr>
      <w:r>
        <w:rPr/>
        <w:t>В нарушение пунктов 28, 71 Приказа Министерства финансов Российской Федерации от дат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части 1 статьи 10 Федерального закона от дата № 402-ФЗ «О бухгалтерском учете», пункта 2 статьи 264.1. Бюджетного кодекса Российской Федерации в бюджетном учете и отчетности МБДОУ адрес № 20 отражен объект недвижимого имущества, земельный участок, с неактуальной кадастровой стоимостью сумма, что повлекло значительное искажение показателей бюджетной (бухгалтерской) отчетности, а именн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не менее чем на 1 процент, но не более чем на 10 процентов, и на сумму превышающую сто тысяч рублей, но не превышающую 1 миллион рублей.</w:t>
      </w:r>
    </w:p>
    <w:p>
      <w:pPr>
        <w:pStyle w:val="Normal"/>
        <w:jc w:val="both"/>
        <w:rPr/>
      </w:pPr>
      <w:r>
        <w:rPr/>
        <w:t>Искажение информации об активах в бюджетной отчетности МБДОУ адрес № 20, а именно данных: баланса государственного (муниципального) учреждения (ф. 0503730) по состоянию на дата по строке 350 на сумму сумма в сторону ее завышения, искажение составило 2,52%; баланса государственного (муниципального) учреждения (ф. 0503730) по состоянию на дата по строке 350 на сумму сумма в сторону ее завышения, искажение составило 2,40%; баланса государственного (муниципального) учреждения (ф. 0503730) по состоянию на дата по строке 350 на сумму сумма в сторону ее завышения, искажение составило 2,29%.</w:t>
      </w:r>
    </w:p>
    <w:p>
      <w:pPr>
        <w:pStyle w:val="Normal"/>
        <w:jc w:val="both"/>
        <w:rPr/>
      </w:pPr>
      <w:r>
        <w:rPr/>
        <w:t>Между МБДОУ адрес № 20, именуемое в дальнейшем Заказчик с одной стороны, и МКУ «Центр по обслуживанию образовательных учреждений адрес», именуемое в дальнейшем Исполнитель заключен договор о бухгалтерском обслуживании от дата № 9 (далее – Договор).</w:t>
      </w:r>
    </w:p>
    <w:p>
      <w:pPr>
        <w:pStyle w:val="Normal"/>
        <w:jc w:val="both"/>
        <w:rPr/>
      </w:pPr>
      <w:r>
        <w:rPr/>
        <w:t>Согласно пункту 2.2.1. Договора Исполнитель обязан обеспечить квалифицированное бухгалтерское обслуживание Заказчика, которое включает: формирование и своевременное предоставление полной достоверной бухгалтерской, … и иной предусмотренной законодательством отчетности Заказчика в органы Федеральной налоговой службы Российской Федерации, Госкомстат Российской Федерации, Фонд социального страхования Российской Федерации, … , и другие органы, а также Исполнитель представляет Заказчика в вышеуказанных органах; сбор, обобщение и анализ информации о финансовой деятельности Заказчика, проверка соответствия документов, поступающих для учета, действующему законодательству, проверка правильности и своевременности оформления документов, соответствия расходов утвержденным ассигнованиям; организация и проведение годовой и периодической инвентаризации имущества и финансовых обязательств Заказчика, своевременное определение ее результатов и отражение их в учете. На основании пунктов 4.3, 4.4 Исполнитель несет ответственность в соответствии с действующим законодательством Российской Федерации за формирование учетной политики, ведении бухгалтерского учета, своевременное представление полной и достоверной бухгалтерской, статистической, налоговой и иной отчетности, за исполнение обязательств по ведении бухгалтерского, бюджетного и налогового учета, хранение документов, осуществление внутреннего контроля за правильностью совершения хозяйственных операций, по своевременности сроков формирования бухгалтерской, бюджетной, налоговой, статической отчетности, по подготовке платежных документов и иных функций, предусмотренных переданными полномочиями, за достоверность сведений, указанных в переданных ему документах Заказчика и отвечает за качество своих услуг, оказанных по договору, на основании предоставленной Заказчиком документации.</w:t>
      </w:r>
    </w:p>
    <w:p>
      <w:pPr>
        <w:pStyle w:val="Normal"/>
        <w:jc w:val="both"/>
        <w:rPr/>
      </w:pPr>
      <w:r>
        <w:rPr/>
        <w:t>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огласно примечанию к указанной норме под должностным лицом в названном Кодексе следует понимать, в том числе лицо, постоянно, временно или в соответствии со специальными полномочиями осуществляющее функции представителя власти, выполняющее организационно-распорядительные или административно-хозяйственные функции в государственных или муниципальных организациях.</w:t>
      </w:r>
    </w:p>
    <w:p>
      <w:pPr>
        <w:pStyle w:val="Normal"/>
        <w:jc w:val="both"/>
        <w:rPr/>
      </w:pPr>
      <w:r>
        <w:rPr/>
        <w:t>В соответствии с письмом МКУ «Центр по обслуживанию образовательных учреждений адрес» от дата № 39 ответственным лицом за проверку актуальности кадастровой стоимости земельных участков является Мальцева М.О.</w:t>
      </w:r>
    </w:p>
    <w:p>
      <w:pPr>
        <w:pStyle w:val="Normal"/>
        <w:jc w:val="both"/>
        <w:rPr/>
      </w:pPr>
      <w:r>
        <w:rPr/>
        <w:t>Приказом МКУ «Центр по обслуживанию образовательных учреждений адрес» от дата № 214-ко с дата Мальцева М.О. (до вступления в брак дата - фио) переведена с должности бухгалтера на должность заместителя главного бухгалтера МКУ «Центр по обслуживанию образовательных учреждений адрес».</w:t>
      </w:r>
    </w:p>
    <w:p>
      <w:pPr>
        <w:pStyle w:val="Normal"/>
        <w:jc w:val="both"/>
        <w:rPr/>
      </w:pPr>
      <w:r>
        <w:rPr/>
        <w:t>Приказом МКУ «Центр по обслуживанию образовательных учреждений адрес» от дата № 110-кл с дата Мальцева М.О. переведена с должности заместителя главного бухгалтера на должность главного бухгалтера МКУ «Центр по обслуживанию образовательных учреждений адрес» (Трудовой договор от дата № 6-ТД, дополнительные соглашения к трудовому соглашению от дата № 6-тд от дата, от дата № б/н, от дата № б/н).</w:t>
      </w:r>
    </w:p>
    <w:p>
      <w:pPr>
        <w:pStyle w:val="Normal"/>
        <w:jc w:val="both"/>
        <w:rPr/>
      </w:pPr>
      <w:r>
        <w:rPr/>
        <w:t>Согласно пунктам 1.2., 1.6., 1.8, 1.15. раздела 1 «Предмет договора» дополнительного соглашения от дата № 6/4 к трудовому договору от дата № 6-ТД Работник обязуется обеспечивать эффективное выполнение закрепленных за бухгалтерией направлений работы по организации бухгалтерского учета финансово-хозяйственной деятельности, контролировать выполнение правил его ведения; обеспечивать рациональную организацию бухгалтерского, бюджетного, налогового учета и отчетности в следующих учреждениях, подведомственных управлению образования Администрации адрес: …, адрес № 20 «Жар-птица», …; осуществлять контроль за законностью, своевременностью и правильностью оформления бухгалтерских документов, ведением кассовых операций, рациональным и эффективным использованием материальных, трудовых и финансовых ресурсов, исполнением финансовой дисциплины, установленных правил проведения инвентаризации активов и обязательств; осуществлять контроль за приемом первичной документации по соответствующим участкам бухгалтерского учета и подготовкой к проведению в регистрах бухгалтерского учета; осуществлять контроль за отражением на счетах бухгалтерского учета операций, связанных с движением основных средств, товарно-материальных ценностей и денежных средств.</w:t>
      </w:r>
    </w:p>
    <w:p>
      <w:pPr>
        <w:pStyle w:val="Normal"/>
        <w:jc w:val="both"/>
        <w:rPr/>
      </w:pPr>
      <w:r>
        <w:rPr/>
        <w:t>В соответствии с пунктом 7.1. Раздела 7 «Ответственность сторон» трудового договора от дата № 6-ТД в случае неисполнения или ненадлежащего исполнения Работником своих обязанностей, указанных в договоре и должностной инструкции, нарушения трудового законодательства, правил внутреннего трудового распорядка,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оссийской Федерации.</w:t>
      </w:r>
    </w:p>
    <w:p>
      <w:pPr>
        <w:pStyle w:val="Normal"/>
        <w:jc w:val="both"/>
        <w:rPr/>
      </w:pPr>
      <w:r>
        <w:rPr/>
        <w:t>В соответствии с разделом 2 «Должностные обязанности» Должностной инструкции заместителя главного бухгалтера МКУ «Центр по обслуживанию образовательных учреждений», утвержденной заместителем начальника МКУ «Центр по обслуживанию образовательных учреждений» фио дата, заместитель главного бухгалтера осуществляет контроль за законностью, своевременностью и правильностью оформления бухгалтерских документов, ведением кассовых операций, рациональным и эффективным использованием материальных, трудовых и финансовых ресурсов, выполнением финансовой дисциплины, установленных правил проведения инвентаризации товарно-материальных ценностей; выполняет контроль за ведением бухгалтерского учета имущества, обязательств и хозяйственных операций (учет основных средств, товарно-материальных ценностей, результатов хозяйственно-финансовой деятельности); осуществляет контроль за приемом первичной документации по соответствующим участкам бухгалтерского учета и подготовкой их к проведению в регистрах бухгалтерского учета; осуществляет контроль за отражением на счетах бухгалтерского учета операций, связанных с движением основных средств, товарно-материальных ценностей и денежных средств; контролирует проведение инвентаризаций товарно-материальных ценностей.</w:t>
      </w:r>
    </w:p>
    <w:p>
      <w:pPr>
        <w:pStyle w:val="Normal"/>
        <w:jc w:val="both"/>
        <w:rPr/>
      </w:pPr>
      <w:r>
        <w:rPr/>
        <w:t>В соответствии с пунктом 2.7. раздела 2 «Должностные обязанности» Должностной инструкции главного бухгалтера МКУ «Центр по обслуживанию образовательных учреждений», утвержденной заместителем начальника МКУ «Центр по обслуживанию образовательных учреждений» фио, (ознакомлена Мальцева М.О.) на главного бухгалтера возлагаются должностные обязанности: обеспечение представления бухгалтерской (финансовой) отчетности в соответствии с законодательством Российской Федерации; проверка обоснованности первичных учетных документов, которыми оформлены факты хозяйственной жизни, логическая увязка отдельных показателей; проверка качества ведения регистров бухгалтерского учета и составления бухгалтерской (финансовой) отчетности.</w:t>
      </w:r>
    </w:p>
    <w:p>
      <w:pPr>
        <w:pStyle w:val="Normal"/>
        <w:jc w:val="both"/>
        <w:rPr/>
      </w:pPr>
      <w:r>
        <w:rPr/>
        <w:t>Согласно пункту 4.1. раздела 4 «Ответственность» главный бухгалтер несет ответственность за неисполнение, ненадлежащее исполнение  обязанностей, предусмотренных настоящей инструкцией, - в пределах, определенных трудовым законодательством Российской Федерации, 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w:t>
      </w:r>
    </w:p>
    <w:p>
      <w:pPr>
        <w:pStyle w:val="Normal"/>
        <w:jc w:val="both"/>
        <w:rPr/>
      </w:pPr>
      <w:r>
        <w:rPr/>
        <w:t xml:space="preserve">Таким образом, с учетом имеющихся в материалах дела документов, в данном случае субъектом правонарушения, предусмотренного частью 3 статьи 15.15.6 Кодекса Российской Федерации об административных правонарушениях, является именно Мальцева М.О. Опровергающих указанные обстоятельства доказательств мировому судье не представлено. </w:t>
      </w:r>
    </w:p>
    <w:p>
      <w:pPr>
        <w:pStyle w:val="Normal"/>
        <w:jc w:val="both"/>
        <w:rPr/>
      </w:pPr>
      <w:r>
        <w:rPr/>
        <w:tab/>
        <w:t>Вина Мальцевой М.О.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26/2025 от дата; копией приказа МКУ «Центр по обслуживанию образовательных учреждений адрес» от дата № 214-ко «О переводе работника на другую работу»; копией приказа МКУ «Центр по обслуживанию образовательных учреждений адрес» от дата № 110-кл «О переводе Мальцевой М.О. на должность главного бухгалтера»; копией Трудового договора от дата № 6-ТД с Мальцевой М.О. с дополнительными соглашениями; копией Должностной инструкции главного бухгалтера МКУ «Центр по обслуживанию образовательных учреждений»; копией Должностной инструкции заместителя главного бухгалтера МКУ «Центр по обслуживанию образовательных учреждений»; копией инвентаризационной описи (сличительной ведомости) по объектам нефинансовых активов на дата  № 0000-000319; копией инвентаризационной описи (сличительной ведомости) по объектам нефинансовых активов на дата № 0000-000235; копией инвентаризационной описи (сличительной ведомости) по объектам нефинансовых активов на дата № 0000-000437; копией выписки из Единого государственного реестра недвижимости о кадастровой стоимости объекта недвижимости (земельный участок кадастровый номер: 90:24:телефон:382 с кадастровой стоимостью по состоянию на дата); копией выписки из Единого государственного реестра недвижимости о кадастровой стоимости объекта недвижимости (земельный участок кадастровый номер: 90:24:телефон:382 с кадастровой стоимостью по состоянию на дата); копией выписки из Единого государственного реестра недвижимости о кадастровой стоимости объекта недвижимости (земельный участок кадастровый номер: 90:24:телефон:382 с кадастровой стоимостью по состоянию на дата); копией формы отчетности об  исполнении бюджета за дата Муниципального бюджетного дошкольного образовательного наименование организации адрес» (0503730) «Баланс государственного (муниципального) учреждения на дата»; копией формы отчетности об  исполнении бюджета за дата Муниципального бюджетного дошкольного образовательного наименование организации адрес» (0503730) «Баланс государственного (муниципального) учреждения на дата»; копией формы отчетности об  исполнении бюджета за дата Муниципального бюджетного дошкольного образовательного наименование организации адрес» (0503730) «Баланс государственного (муниципального) учреждения на дата»; копией письма МКУ «Управление имущественных и земельных отношений Администрации адрес» от дата № 01-16/160; копией письма МКУ «Центр по обслуживанию образовательных учреждений адрес» от дата №39; копией договора о бухгалтерском обслуживании от дата № 9; выпиской из Акта о результатах проведенного контрольного мероприятия № 02-10/05 от дата.</w:t>
      </w:r>
    </w:p>
    <w:p>
      <w:pPr>
        <w:pStyle w:val="Normal"/>
        <w:jc w:val="both"/>
        <w:rPr/>
      </w:pPr>
      <w:r>
        <w:rPr/>
        <w:t xml:space="preserve">Указанные доказательства согласуются между собой, получены с соблюдением требований действующего законодательства, и в совокупности свидетельствуют о виновности Мальцевой М.О. во вмененном ей административном правонарушении, предусмотренном частью 3 статьи 15.15.6 Кодекса Российской Федерации об административных правонарушениях.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льцевой М.О. при составлении протокола об административном правонарушении нарушены не были. </w:t>
      </w:r>
    </w:p>
    <w:p>
      <w:pPr>
        <w:pStyle w:val="Normal"/>
        <w:jc w:val="both"/>
        <w:rPr/>
      </w:pPr>
      <w:r>
        <w:rPr/>
        <w:t xml:space="preserve"> </w:t>
      </w: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мировым судьей признается признание вины, раскаяние в содеянном. </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административную ответственность, прихожу к выводу, что главного бухгалтера Муниципального казенного наименование организации Мальцеву М.О. следует подвергнуть административному наказанию в виде штрафа в пределах санкции, предусмотренной частью 3 ст. 15.15.6 Кодекса Российской Федерации об административных правонарушениях. </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Мальцевой М.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астью 1 статьи 15.15.7 Кодекса Российской Федерации об административных правонарушениях на предупреждение.</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главного бухгалтера Муниципального казенного наименование организации Мальцеву Марию Олеговну виновной в совершении административного правонарушения, предусмотренного частью 3 статьи 15.15.6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  </w:t>
      </w: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 </w:t>
      </w:r>
    </w:p>
    <w:p>
      <w:pPr>
        <w:pStyle w:val="Normal"/>
        <w:jc w:val="both"/>
        <w:rPr/>
      </w:pPr>
      <w:r>
        <w:rPr/>
      </w:r>
    </w:p>
    <w:p>
      <w:pPr>
        <w:pStyle w:val="Normal"/>
        <w:jc w:val="both"/>
        <w:rPr/>
      </w:pPr>
      <w:r>
        <w:rPr/>
        <w:t xml:space="preserve">Мировой судья </w:t>
        <w:tab/>
        <w:t xml:space="preserve">     (подпись)</w:t>
        <w:tab/>
        <w:t xml:space="preserve"> М.Э. Новосельчук</w:t>
      </w:r>
    </w:p>
    <w:p>
      <w:pPr>
        <w:pStyle w:val="Normal"/>
        <w:jc w:val="both"/>
        <w:rPr/>
      </w:pPr>
      <w:r>
        <w:rPr/>
        <w:t>Копия верна:</w:t>
      </w:r>
    </w:p>
    <w:p>
      <w:pPr>
        <w:pStyle w:val="Normal"/>
        <w:jc w:val="both"/>
        <w:rPr/>
      </w:pP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