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9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10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9 Феодосийского судебного района (городской округ Феодосии) Республики Крым Макаров И.Ю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должностного лица – Жукариной Елены Павловны № номер от дата, составленный начальником ГУ – УПФР в г. Феодосии РК (межрайонного)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ндивидуальный предприниматель  Жукарина Елена Павловна, паспортные данные, гражданка РФ, зарегистрированная и фактически проживающая: по адресу: адрес,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№ 221 от дата, являясь индивидуальным предпринимателем – страхователем в период с дата по дата, т.е. в установленный законом срок, находясь по месту своей регистрации: адрес, не представляла в Управление ГУ – УПФР в г. Феодосии РК (межрайонное) сведения о застрахованных лицах по форме СЗВ-М за дата, нарушив положения абзаца второго пункта 1 статьи 8 и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В судебном заседании Жукарина Е.П. вину полностью признал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Жукариной Е.П. в её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номер от дата с указанием места, времени и события вменяемого директору Жукариной Е.П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ИП Жукариной Е.П.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дата сведений о застрахованных лицах по форме СЗВ-М поданной от Жукариной Е.П. в УПФР в г. Феодосии;</w:t>
      </w:r>
    </w:p>
    <w:p>
      <w:pPr>
        <w:pStyle w:val="Normal"/>
        <w:bidi w:val="0"/>
        <w:rPr/>
      </w:pPr>
      <w:r>
        <w:rPr/>
        <w:t xml:space="preserve">- выпиской из ЕГРИП в отношении Жукариной Е.П. по состоянию на дата 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ИП Жукариной Е.П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Согласно примечания к ст. 2.4.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ИП Жукариной Е.П. обстоятельств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индивидуального предпринимателя Жукарину Елену Павл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Жукариной Е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