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29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8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и) Республики Крым Воробьева Н.В., и.о. мирового судьи судебного участка № 87 Феодосийского судебного района (городской округ Феодосии) Республики Крым, рассмотрев в открытом судебном заседании протокол об административном правонарушении        № 100 от 15 сентября 2017 года, составленный судебным приставом отдела судебных приставов по г. Феодосии фио в отношении Сычук Валерия Николаевича по ч.1 ст. 20.2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ычук Валерий Николаевич, паспортные данные, зарегистрированный по адресу: адрес, фактически проживающий по адресу: адрес, гражданин РФ, временно не работающи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</w:t>
      </w:r>
    </w:p>
    <w:p>
      <w:pPr>
        <w:pStyle w:val="Normal"/>
        <w:bidi w:val="0"/>
        <w:rPr/>
      </w:pPr>
      <w:r>
        <w:rPr/>
        <w:t>в период с 05 июля 2017 года до 03 сентября 2017 года, т.е. 60-суточный срок с момента вступления в законную силу постановления мирового судьи судебного участка № 52 Кировского судебного района Республики Крым от 22 июня 2017 года о наложении административного штрафа в размере 30000 рублей с лишением права управления транспортными средствами сроком на 1 год и 6 месяцев за совершение административного правонарушения, предусмотренного ч.1 ст. 12.26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ычук В.Н. разъяснены права, вину он признал и показал, что действительно 22.06.2017 г. в отношении него было вынесено постановление мирового судьи судебного участка № 52 Кировского судебного района Республики Крым и наложен штраф 30000 рублей с лишением права управления транспортными средствами сроком на 1 год и 6 месяцев, копия постановления ему была вручена в тот же день, он с ней ознакомился, но штраф не уплатил, так как не было финансовой возможности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ычук В.Н. в его совершении подтверждается: вступившим в законную силу 04.07.2017 г. постановлением мирового судьи судебного участка № 52 Кировского судебного района Республики Крым от 22 июня 2017 года о наложении административного штрафа в размере 30000 рублей с лишением права управления транспортными средствами сроком на 1 год и 6 месяцев за совершение административного правонарушения, предусмотренного ч.1 ст. 12.26 КоАП РФ; постановлением о возбуждении исполнительного производства № 82023/17/38083 от 14.09.2017 года. </w:t>
      </w:r>
    </w:p>
    <w:p>
      <w:pPr>
        <w:pStyle w:val="Normal"/>
        <w:bidi w:val="0"/>
        <w:rPr/>
      </w:pPr>
      <w:r>
        <w:rPr/>
        <w:tab/>
        <w:t>Давая юридическую оценку действий Сычук В.Н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, отягчающие административную ответственность Сычук В.Н. обстоятельства отсутствуют. В связи с отсутствием у Сычук В.Н. постоянного места работы и неуплатой ранее наложенного штрафа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ычук Валерия Никола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Н.В. Воробьёва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ычук В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