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ab/>
        <w:t xml:space="preserve">                                        дело № 5-87-297/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4 августа 2017 года</w:t>
      </w:r>
    </w:p>
    <w:p>
      <w:pPr>
        <w:pStyle w:val="Normal"/>
        <w:bidi w:val="0"/>
        <w:rPr/>
      </w:pPr>
      <w:r>
        <w:rPr/>
      </w:r>
    </w:p>
    <w:p>
      <w:pPr>
        <w:pStyle w:val="Normal"/>
        <w:bidi w:val="0"/>
        <w:rPr/>
      </w:pPr>
      <w:r>
        <w:rPr/>
        <w:t>Мировой судья судебного участка № 89 Феодосийского судебного района (городской округ Феодосия) Республики Крым  Макаров И.Ю., и.о. мирового судьи судебного участка № 87 Феодосийского судебного района (городской округ Феодосия) Республики Крым рассмотрев в открытом судебном заседании протокол об административном правонарушении 12 АА телефон от дата, составленный ИДПС ОГИБДД ОМВД России по г. Феодосии капитаном полиции фио в отношении Горбанева Романа Владимировича по ч. 2 ст. 12.27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Горбанев Роман Владимирович, паспортные данные, зарегистрированный и фактически проживающий по адресу: адрес, фио,  адрес; гражданин РФ, информация, не является подвергнутым административному наказанию за совершение однородных административного правонарушений (Гл. 12 КоАП РФ), а также не является инвалидом 1 или 2 группы,</w:t>
      </w:r>
    </w:p>
    <w:p>
      <w:pPr>
        <w:pStyle w:val="Normal"/>
        <w:bidi w:val="0"/>
        <w:rPr/>
      </w:pPr>
      <w:r>
        <w:rPr/>
        <w:t xml:space="preserve">в время дата, находясь по адресу: адрес (информация), Горбанев Р.В., управляя транспортным средством – автомобилем марка автомобиля, с государственным регистрационным знаком номер, совершил наезд на стоящее транспортное средство, что повлекло его повреждение, после чего Горбанев Р.В. в нарушение Правил дорожного движения покинул место дорожно-транспортного происшествия, участником которого он являлся. </w:t>
      </w:r>
    </w:p>
    <w:p>
      <w:pPr>
        <w:pStyle w:val="Normal"/>
        <w:bidi w:val="0"/>
        <w:rPr/>
      </w:pPr>
      <w:r>
        <w:rPr/>
        <w:t>Горбанев Р.В. в судебном заседании вину свою признал, однако показал, что он не заметил того, что совершил ДТП, поскольку было темно и, пропуская автомобиль скорой помощи, он не услышал, как совершил наезд на сзади стоящий автомобиль.</w:t>
      </w:r>
    </w:p>
    <w:p>
      <w:pPr>
        <w:pStyle w:val="Normal"/>
        <w:bidi w:val="0"/>
        <w:rPr/>
      </w:pPr>
      <w:r>
        <w:rPr/>
        <w:t>фио, собственник автомобиля, на который был совершен наезд, в судебном заседании пояснила, что обстоятельства, изложенные в протоколе об административном правонарушении подтверждает в полном объеме.</w:t>
      </w:r>
    </w:p>
    <w:p>
      <w:pPr>
        <w:pStyle w:val="Normal"/>
        <w:bidi w:val="0"/>
        <w:rPr/>
      </w:pPr>
      <w:r>
        <w:rPr/>
        <w:t>Наличие события административного правонарушения, предусмотренного ч.2 ст. 12.27. КоАП РФ и виновность Горбанев Р.В. в его совершении подтверждается: протоколом об административном правонарушении Горбанев Р.В. 12 АА телефон от дата с указанием места, времени и события вменяемого правонарушения (оставил в нарушение ПДД место ДТП, участником которого являлся) и неразборчивым объяснением Горбанев Р.В.; копией схемы места совершения административного правонарушения, составленной дата; объяснением фио о причинении в результате наезда неизвестного автомобиля повреждений её автомобилю, а также оставлении водителем этого автомобиля места ДТП; списком административных правонарушений Горбанев Р.В. из базы данных ОГИБДД; фотокопиями.</w:t>
      </w:r>
    </w:p>
    <w:p>
      <w:pPr>
        <w:pStyle w:val="Normal"/>
        <w:bidi w:val="0"/>
        <w:rPr/>
      </w:pPr>
      <w:r>
        <w:rPr/>
        <w:t>В силу пунктов 1.2. и 2.5.  Правил дорожного движения Российской Федерации, утвержденных Постановлением Правительства Российской Федерации от дата N 1090,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bidi w:val="0"/>
        <w:rPr/>
      </w:pPr>
      <w:r>
        <w:rPr/>
        <w:t>Давая на основании совокупности собранных доказательств юридическую оценку действий Горбанев Р.В., с учётом наступивших последствий движения ТС под его управлением в виде причинения материального ущерба, судья считает, что им совершено административное правонарушение, предусмотренное ч.2 ст.12.27 Кодекса РФ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tab/>
      </w:r>
    </w:p>
    <w:p>
      <w:pPr>
        <w:pStyle w:val="Normal"/>
        <w:bidi w:val="0"/>
        <w:rPr/>
      </w:pPr>
      <w:r>
        <w:rPr/>
        <w:t>При назначении наказания суд учитывает отсутствие обстоятельств, отягчающих административную ответственность Горбанев Р.В., а также признание им своей вины, что суд признаёт смягчающим ответственность обстоятельством.</w:t>
      </w:r>
    </w:p>
    <w:p>
      <w:pPr>
        <w:pStyle w:val="Normal"/>
        <w:bidi w:val="0"/>
        <w:rPr/>
      </w:pPr>
      <w:r>
        <w:rPr/>
        <w:tab/>
        <w:t>На основании изложенного и руководствуясь ст. ст. 3.9., 12.27 ч.2.,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Гражданина Горбанев Роман Владимирович признать виновным в совершении административного правонарушения, предусмотренного ч. 2 ст.12.27 Кодекса РФ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bidi w:val="0"/>
        <w:rPr/>
      </w:pPr>
      <w:r>
        <w:rPr/>
        <w:tab/>
        <w:t>Срок ареста исчислять с момента задержания.</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Республики Крым.</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Макаров И.Ю.</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