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297/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03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с участием лица, привлекаемого к административной ответственности  Гончаренко,</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Гончаренко, паспортные данные Федеральной миграционной службой, код подразделения телефон,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Гончаренко не уплатил административный штраф согласно постановлению заместителя начальника полиции (по охране общественного порядка) ОМВД России по г. Феодосия №1400 от 19.03.2023г., вступившего в законную силу 29.03.2023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В судебном заседании Гончаренк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 Феодосия № от 19.03.2023г., вступившего в законную силу 29.03.2023г., Гончаренко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 xml:space="preserve">Материалы дела свидетельствуют, что административный штраф в размере 500 рублей, согласно указанного постановления, должен быть уплачен Гончаренко А.В. до 29.05.2023г. Доказательств добровольного исполнения постановлению заместителя начальника полиции (по охране общественного порядка) ОМВД России по г. Феодосия №1400 от 19.03.2023г.,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Гончаренко </w:t>
      </w:r>
    </w:p>
    <w:p>
      <w:pPr>
        <w:pStyle w:val="Normal"/>
        <w:ind w:right="-999" w:firstLine="567"/>
        <w:jc w:val="both"/>
        <w:rPr/>
      </w:pPr>
      <w:r>
        <w:rPr/>
        <w:t>Вина Гончаренк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03.06.2023г., копией постановления заместителя начальника полиции (по охране общественного порядка) ОМВД России по г. Феодосия №1400 от 19.03.2023г., рапортом полицейского ОВ ППСП ОМВД России по г. Феодосия от 03.06.2023г., пояснениями,  данными Гончаренк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Гончаренк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ончаренко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Гончаренко  при совершении им правонарушения,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Гончаренко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Гончаренк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t xml:space="preserve">     </w:t>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43"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