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</w:t>
      </w:r>
      <w:r>
        <w:rPr/>
        <w:tab/>
        <w:tab/>
        <w:tab/>
        <w:tab/>
        <w:tab/>
        <w:tab/>
        <w:tab/>
        <w:t>дело № 5-87-298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11 октября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дело об административном правонарушении Кудрика Валерия Валерьевича, предусмотренном ч. 1 ст. 12.8 КоАП РФ, возбужденное протоколом 77 МР 0962305 от 12 сентября 2017 года, составленным инспектором ДПС взвода №1 СР ДПС ГИБДД по ОББПАСН МВД России по Республике Крым лейтенантом полиции ...фио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удрик Валерий Валерьевич, паспортные данные, зарегистрированный и фактический проживающий по адресу: ...адрес; гражданин РФ, работающий ..., не является подвергнутым административному наказанию за совершение однородных административного правонарушений (Гл. 12 КоАП РФ), не судим за совершение преступлений, предусмотренных частями 2, 4 или 6 ст. 264, ст. 264.1 УК РФ,</w:t>
      </w:r>
    </w:p>
    <w:p>
      <w:pPr>
        <w:pStyle w:val="Normal"/>
        <w:bidi w:val="0"/>
        <w:rPr/>
      </w:pPr>
      <w:r>
        <w:rPr/>
        <w:t>в 00 часов 20 минут 12 сентября 2015 года возле дома № 2А/9А на ул. Челнокова гор. Феодосии РК, управлял движущимся транспортным средством – личным автомобилем ... гос. рег. знак ..., находясь в состоянии опьянения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>Кудрик В.В. в судебном заседании вину не признал и показал, что употребил менее 0,5 л. пива около 20 часов вечера накануне, после чего управлял автомобилем по дороге домой около полуночи, так как не ощущал состояния опьянения, и был остановлен сотрудниками ГИБДД.  Сразу стал настаивать на поездке на медицинское освидетельствование, но сотрудники ГИБДД пригрозили в этом случае сразу отправить машину на штрафную стоянку в Симферополь и потребовали пройти тест алкометром. Согласился и прошёл тест алкометром, который показал положительный результат, а от поездки в больницу отказался, так как опасался, что машину сразу отправят на штрафную стоянку. Из двух понятых видел только одного и не видел как они расписывались в протоколах, хотя копии вручили с их подписями.</w:t>
      </w:r>
    </w:p>
    <w:p>
      <w:pPr>
        <w:pStyle w:val="Normal"/>
        <w:bidi w:val="0"/>
        <w:rPr/>
      </w:pPr>
      <w:r>
        <w:rPr/>
        <w:tab/>
        <w:t xml:space="preserve">Наличие события административного правонарушения, предусмотренного ч.1 ст. 12.8. КоАП РФ и виновность Кудрика В.В. в его совершении подтверждается следующими представленными по делу доказательствами: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Кудрика В.В. 77 МР 0962305, составленным 12.09.2017 г. с указанием места, времени и события вменяемого Кудрику В.В. правонарушения (управлял транспортным средством в состоянии опьянения), его квалификации по ч.1 ст. 12.8 КоАП РФ и объяснением Кудрика В.В., в котором он указывает, что с нарушением согласен; </w:t>
      </w:r>
    </w:p>
    <w:p>
      <w:pPr>
        <w:pStyle w:val="Normal"/>
        <w:bidi w:val="0"/>
        <w:rPr/>
      </w:pPr>
      <w:r>
        <w:rPr/>
        <w:t xml:space="preserve">- протоколом 61 АМ 404945 об отстранении Кудрика В.В. от управления транспортным средством, составленным 12.09.2017 г. с участием 2 понятых; </w:t>
      </w:r>
    </w:p>
    <w:p>
      <w:pPr>
        <w:pStyle w:val="Normal"/>
        <w:bidi w:val="0"/>
        <w:rPr/>
      </w:pPr>
      <w:r>
        <w:rPr/>
        <w:t xml:space="preserve">- актом освидетельствования Кудрика В.В. на состояние алкогольного опьянения  61 АА 135690, составленным 12.09.2017 г. с участием 2 понятых, в котором отмечено, что у Кудрика В.В. имел место внешний признак алкогольного опьянения: запах алкоголя изо рта, по состоянию на 00 часов 41 минуту количество абсолютного этилового спирта в выдыхаемом им воздухе составило 0,22 мг/л, сделана запись об установлении состояния алкогольного опьянения, с результатами освидетельствования на состояние алкогольного опьянения  Кудрика В.В. согласился, сделал соответствующую запись и поставил подпись; </w:t>
      </w:r>
    </w:p>
    <w:p>
      <w:pPr>
        <w:pStyle w:val="Normal"/>
        <w:bidi w:val="0"/>
        <w:rPr/>
      </w:pPr>
      <w:r>
        <w:rPr/>
        <w:t xml:space="preserve">- бумажным носителем с записью результатов исследования воздуха, выдыхаемого Кудриком В.В., произведенного 12.09.2017 г. в 00 часов 41 минуту, тест № 311, с результатом 0,22 мг/л с подписью Кудрика В.В.; </w:t>
      </w:r>
    </w:p>
    <w:p>
      <w:pPr>
        <w:pStyle w:val="Normal"/>
        <w:bidi w:val="0"/>
        <w:rPr/>
      </w:pPr>
      <w:r>
        <w:rPr/>
        <w:t>- рапортом ИДПС ...фио об обстоятельствах выявления административного правонарушения Кудрика В.В.;</w:t>
      </w:r>
    </w:p>
    <w:p>
      <w:pPr>
        <w:pStyle w:val="Normal"/>
        <w:bidi w:val="0"/>
        <w:rPr/>
      </w:pPr>
      <w:r>
        <w:rPr/>
        <w:t>- представленной с протоколом на оптическом диске видеозаписью процедуры освидетельствования Кудрика В.В. на состояние алкогольного опьянения, подтверждающей соблюдение порядка её проведения и результат теста дыхания;</w:t>
      </w:r>
    </w:p>
    <w:p>
      <w:pPr>
        <w:pStyle w:val="Normal"/>
        <w:bidi w:val="0"/>
        <w:rPr/>
      </w:pPr>
      <w:r>
        <w:rPr/>
        <w:t>- сведениями из базы данных ОГИБДД о привлечении Кудрика В.В. к административной ответственности и о наличии у него права управления ТС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Normal"/>
        <w:bidi w:val="0"/>
        <w:rPr/>
      </w:pP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.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bidi w:val="0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bidi w:val="0"/>
        <w:rPr/>
      </w:pPr>
      <w:r>
        <w:rPr/>
        <w:t>В результате медицинского освидетельствования Кудрика В.В. 12.09.2017 г. у него установлено наличие абсолютного этилового спирта в выдыхаемом воздухе в количестве 0,22 мг/л, тем самым установлен факт употребления вызывающих алкогольное опьянение веществ и наступившее в результате состояние алкогольного опьянения. Кудрик В.В.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, не судим за совершение преступлений, предусмотренных частями 2, 4 или 6 ст. 264, ст. 264.1 УК РФ. Следовательно, 12 сентября 2017 года Кудрик В.В. управлял транспортным средством в состоянии опьянения, если такие действия не содержат уголовно наказуемого деяния, то есть совершил административное правонарушение, предусмотренное частью 1 статьи 12.8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ри назначении наказания суд учитывает характер совершенного правонарушения, личность виновного, отсутствие обстоятельств отягчающих или смягчающих административную ответственность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 ст. 3.5, 3.8., 4.1, 12.8.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  <w:tab/>
        <w:t>Гражданина Кудрика Валерия Валерьевича признать виновным в совершении административного правонарушения, предусмотренного ч.1 ст.12.8. Кодекса РФ об административных правонарушениях и назначить ему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 на срок полтора года, т.е. 1 (один) год и 6 (шесть) месяцев.</w:t>
      </w:r>
    </w:p>
    <w:p>
      <w:pPr>
        <w:pStyle w:val="Normal"/>
        <w:bidi w:val="0"/>
        <w:rPr/>
      </w:pPr>
      <w:r>
        <w:rPr/>
        <w:t>Срок лишения Кудрика В.В. специального права исчислять с момента вступления настоящего постановления в законную силу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в Феодосийский городской суд через мирового судью судебного участка № 87 Феодосийского судебного район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 xml:space="preserve">подпись 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ab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азъяснить Кудрику В.В.,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рганы внутренних дел), а в случае его утраты,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>Неуплата штрафа в установленный срок влечёт ответственность по ст. 20.25 ч. 1 КоАП РФ в виде штрафа в двойном размере, но не менее 1000 рублей, или административного ареста на срок до 15 суток, либо обязательных работ на срок до 50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квизиты для уплата штрафа (сведения о взыскателе при обращении постановления к принудительному исполнению)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