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29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авгус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г. Феодосии РК прапорщиком полиции фио в отношении Митрохина Николая Александровича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трохин Николай Александрович, паспортные данные, АР Крым, зарегистрированный и фактически проживающий по адресу: адрес, гражданин РФ, не имеющий постоянного места работы и дохода, информация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 xml:space="preserve">в время дата находился на адрес возле д. № номер г. Феодосии Республики Крым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путаных ответах на вопросы, невнятной речи. </w:t>
      </w:r>
    </w:p>
    <w:p>
      <w:pPr>
        <w:pStyle w:val="Normal"/>
        <w:bidi w:val="0"/>
        <w:rPr/>
      </w:pPr>
      <w:r>
        <w:rPr/>
        <w:tab/>
        <w:t>Митрохину Н.А. в судебном заседании разъяснены права, вину он признал полностью и пояснил, что выпил 0,5 л. пива. В содеянном раскаивается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, предусмотренного ст. 20.21 КоАП РФ, и виновность Митрохина Н.А. в его совершении подтверждается имеющимися в деле доказательствами: протоколом об административном правонарушении Митрохина Н.А. № РК-телефон от дата с указанием времени, места и события административного правонарушения. его квалификации по ст. 20.21 КоАП РФ и объяснением Митрохина Н.А. об употреблении 0,5 л. пива с протоколом; рапортом сержанта полиции  об обстоятельствах выявления правонарушения Митрохина Н.А.; протоколом о направлении Митрохина Н.А. на медицинское освидетельствование на состояние опьянения с указанием внешних признаков алкогольного опьянения; актом № 630 медицинского освидетельствования Митрохина Н.А. на состояние опьянения, составленный дата фельдшером наркоамбулатории наименование организации фио, в котором отражено, что у Митрохина Н.А. имелась пошатывающаяся походка и резкий запах алкоголя, по состоянию на время количество абсолютного этилового спирта в выдыхаемом им воздухе составило 0,97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Митрохина Н.А. </w:t>
      </w:r>
    </w:p>
    <w:p>
      <w:pPr>
        <w:pStyle w:val="Normal"/>
        <w:bidi w:val="0"/>
        <w:rPr/>
      </w:pPr>
      <w:r>
        <w:rPr/>
        <w:t>Давая юридическую оценку действий Митрохина Н.А., который находился на адрес возле д. № 44 г. Феодосии в состоянии алкогольного опьянения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правонарушения, личность виновного, отсутствие отягчающих обстоятельств, в качестве смягчающего административную ответственность Митрохина Н.А. обстоятельства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итрохина Николая Александро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9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Макаров И.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Митрохину Н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