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98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03 сентября 2019 года</w:t>
        <w:tab/>
        <w:t xml:space="preserve">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87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Ломака Максима Игоревича, паспортные данные, гражданина Российской Федерации, работающего кассиром на ... по адрес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Ломака М.И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03 июля 2019 года Ломака М.И., будучи подвергнутым административному наказанию по ч. 2 ст. 12.37 КоАП РФ по постановлению от 23.04.2019 № ..., которое вступило в законную силу 03.05.2019 г., не выполнил в установленный срок в течение 60 дней с момента вступления в законную силу до 02.07.2019 г., обязательство по оплате штрафа в размере 800 рублей.</w:t>
      </w:r>
    </w:p>
    <w:p>
      <w:pPr>
        <w:pStyle w:val="Normal"/>
        <w:bidi w:val="0"/>
        <w:rPr/>
      </w:pPr>
      <w:r>
        <w:rPr/>
        <w:t xml:space="preserve">Ломака М.И. в судебном заседании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Ломака М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Ломака М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правонарушении № 82АП№069302;</w:t>
      </w:r>
    </w:p>
    <w:p>
      <w:pPr>
        <w:pStyle w:val="Normal"/>
        <w:bidi w:val="0"/>
        <w:rPr/>
      </w:pPr>
      <w:r>
        <w:rPr/>
        <w:t>-</w:t>
        <w:tab/>
        <w:t>копией постановления по делу об административном правонарушении № 18810082180000704137 от 23.04.2019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омака М.И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Ломака М.И.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Ломака М.И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Ломака Максима Игоревича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600 (одна тысяча шестьсот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УФК по Республике Крым (ОМВД России по г. Феодосии), Отделение по РК ЮГУ ЦБ РФ, БИК: телефон, р/сч: ....</w:t>
      </w:r>
    </w:p>
    <w:p>
      <w:pPr>
        <w:pStyle w:val="Normal"/>
        <w:bidi w:val="0"/>
        <w:rPr/>
      </w:pPr>
      <w:r>
        <w:rPr/>
        <w:t>Разъяснить Ломака М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Н.В.Семено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