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298/2022</w:t>
      </w:r>
    </w:p>
    <w:p>
      <w:pPr>
        <w:pStyle w:val="Normal"/>
        <w:jc w:val="both"/>
        <w:rPr/>
      </w:pPr>
      <w:r>
        <w:rPr/>
        <w:t>УИД 91 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5 июля 2022 года</w:t>
        <w:tab/>
        <w:tab/>
        <w:tab/>
        <w:tab/>
        <w:t xml:space="preserve">   </w:t>
        <w:tab/>
        <w:t xml:space="preserve">                    </w:t>
        <w:tab/>
        <w:t xml:space="preserve">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 Управлением Федеральной миграционной службы по адрес (770-140), зарегистрированного по адресу: адрес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 по адресу: адрес, будучи подвергнутым постановлением старшего инспектора по ИАЗ ЦАФАП ГИБДД МВД по адрес капитана полиции фио № 18810182220214022737 от дата административному наказанию по ч.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удебная повестка вручена фио дата, о чём свидетельствует его собственноручная подпись в почтовом уведомлении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старшего инспектора по ИАЗ ЦАФАП ГИБДД МВД по адрес капитана полиции фио № 18810182220214022737 от дата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jc w:val="both"/>
        <w:rPr/>
      </w:pPr>
      <w:r>
        <w:rPr/>
        <w:t>Согласно отчёту об отслеживании почтового отправления письмо с копией постановления получено фио дата.</w:t>
      </w:r>
    </w:p>
    <w:p>
      <w:pPr>
        <w:pStyle w:val="Normal"/>
        <w:jc w:val="both"/>
        <w:rPr/>
      </w:pPr>
      <w:r>
        <w:rPr/>
        <w:t>При таких обстоятельствах 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jc w:val="both"/>
        <w:rPr/>
      </w:pPr>
      <w:r>
        <w:rPr/>
        <w:t>Однако данную обязанность фио в указанный срок (до дат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является дата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917 от дата, копией постановления от дата, уведомлением о месте и времени составления протокола об административном правонарушении, сведениям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2982220168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