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98/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4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Мельникова,</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Мельникова, паспортные данные, гражданина Российской Федерации, паспортные данные,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Мельников  не уплатил административный штраф согласно постановлению заместителя начальника полиции (по охране общественного порядка) ОМВД России по г. Феодосия №875 от 18.02.2023г., вступившего в законную силу 13.03.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Мельник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я №875 от 18.02.2023г., вступившего в законную силу 13.03.2023г., Мельников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Мельниковым Е.В. до 13.05.2023г. Доказательств добровольного исполнения постановлению заместителя начальника полиции (по охране общественного порядка) ОМВД России по г. Феодосия №875 от 18.02.2023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Мельниковым </w:t>
      </w:r>
    </w:p>
    <w:p>
      <w:pPr>
        <w:pStyle w:val="Normal"/>
        <w:ind w:right="-999" w:firstLine="567"/>
        <w:jc w:val="both"/>
        <w:rPr/>
      </w:pPr>
      <w:r>
        <w:rPr/>
        <w:t>Вина Мельник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099188 от 04.06.2023г., копией постановления заместителя начальника полиции (по охране общественного порядка) ОМВД России по г. Феодосия №875 от 18.02.2023г., рапортом полицейского ОВ ППСП ОМВД России по г.Феодосия от 04.06.2023г., пояснениями,  данными Мельниковым Е.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Мельник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ельник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Мельникова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Мельник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Мельнико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 xml:space="preserve">                                          </w:t>
        <w:tab/>
        <w:t xml:space="preserve">  М.Э. Новосельчук</w:t>
      </w:r>
    </w:p>
    <w:p>
      <w:pPr>
        <w:pStyle w:val="Normal"/>
        <w:rPr/>
      </w:pPr>
      <w:r>
        <w:rPr/>
        <w:t xml:space="preserve">     </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