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29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0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дело об административном правонарушении Псарёва Эдуарда Александровича, возбужденное протоколом инспектора ГИАЗ ОМВД России по г. Феодосии старшим лейтенантом полиции фио                      № РК-телефон от 09 августа 2017 г. по ч.1 ст. 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Псарёв Эдуард Александрович, паспортные данные, зарегистрированный и фактический проживающий по адресу: адрес, гражданин Украины,  не работающий, не является подвергнутым административному наказанию за совершение однородных административных правонарушений (гл. 14 КоАП РФ), </w:t>
      </w:r>
    </w:p>
    <w:p>
      <w:pPr>
        <w:pStyle w:val="Normal"/>
        <w:bidi w:val="0"/>
        <w:rPr/>
      </w:pPr>
      <w:r>
        <w:rPr/>
        <w:t>в 11 часов 30 минут 09 августа 2017 года в с. Насыпное гор. Феодосии Республики Крым автодороге Симферополь-Феодосия 104 км + 500 м,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перевозку пассажиров легковым такси – пассажирским автомобилем марка автомобиля ..." гос. рег. знак ... за плату.</w:t>
      </w:r>
    </w:p>
    <w:p>
      <w:pPr>
        <w:pStyle w:val="Normal"/>
        <w:bidi w:val="0"/>
        <w:rPr/>
      </w:pPr>
      <w:r>
        <w:rPr/>
        <w:t xml:space="preserve">Признаки предпринимательской деятельности, перечислены в пункте 1 статьи 2 Гражданского кодекса Российской Федерации и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bidi w:val="0"/>
        <w:rPr/>
      </w:pPr>
      <w:r>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 xml:space="preserve">Псарёв Э.А. в судебное заседание не явился, извещён надлежаще телефонограммой. Ходатайств об отложении разбирательства, отводах, в суд от Псарёва Э.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Псарёва Э.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Псарёва Э.А.</w:t>
      </w:r>
    </w:p>
    <w:p>
      <w:pPr>
        <w:pStyle w:val="Normal"/>
        <w:bidi w:val="0"/>
        <w:rPr/>
      </w:pPr>
      <w:r>
        <w:rPr/>
        <w:tab/>
        <w:t>Помимо этого, вина Псарёва Э.А. в совершенном административном правонарушении подтверждается: протоколом об административном правонарушении Псарёва Э.А.                            № РК-телефон от 09 августа 2017 г. с указанием места, времени и события вменяемого Псарёву Э.А. правонарушения; рапортом инспектора ГИАЗ ОМВД России по г. Феодосии старшего лейтенанта полиции фио об обстоятельствах выявления правонарушения Псарёва Э.А.</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ab/>
        <w:t>Давая юридическую оценку действий Псарёва Э.А. судья считает, что им совершено административное правонарушение, предусмотренное ч.1 ст. 14.1. Кодекса РФ об административных правонарушениях, т.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оскольку установлено, что он осуществлял деятельность, направленная на систематическое получение прибыли от оказания услуг по перевозке пассажиров и багажа легковым такси.</w:t>
      </w:r>
    </w:p>
    <w:p>
      <w:pPr>
        <w:pStyle w:val="Normal"/>
        <w:bidi w:val="0"/>
        <w:rPr/>
      </w:pPr>
      <w:r>
        <w:rPr/>
        <w:tab/>
        <w:t>При назначении наказания суд учитывает характер совершенного правонарушения, личность виновного, отсутствие обстоятельств, предусмотренных ст. 4.3. КоАП РФ и отягчающих, административную ответственность, а также раскаяние виновного лица, и наличие у него малолетних детей, что суд в соответствии с ч.2 ст. 4.2 КоАП РФ полагает признать иным смягчающим ответственность Псарёва Э.А. обстоятельством.</w:t>
      </w:r>
    </w:p>
    <w:p>
      <w:pPr>
        <w:pStyle w:val="Normal"/>
        <w:bidi w:val="0"/>
        <w:rPr/>
      </w:pPr>
      <w:r>
        <w:rPr/>
        <w:tab/>
        <w:t>На основании изложенного и руководствуясь ст.ст. 3.5., 4.1.1., 4.2 ч.2, ч.1 ст. 14.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Псарёва Эдуарда Александровича признать виновным в совершении административного правонарушения, предусмотренного ч.1 ст. 14.1.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Е.В.Аверкин</w:t>
      </w:r>
    </w:p>
    <w:p>
      <w:pPr>
        <w:pStyle w:val="Normal"/>
        <w:bidi w:val="0"/>
        <w:rPr/>
      </w:pPr>
      <w:r>
        <w:rPr/>
      </w:r>
    </w:p>
    <w:p>
      <w:pPr>
        <w:pStyle w:val="Normal"/>
        <w:bidi w:val="0"/>
        <w:rPr/>
      </w:pPr>
      <w:r>
        <w:rPr/>
      </w:r>
    </w:p>
    <w:p>
      <w:pPr>
        <w:pStyle w:val="Normal"/>
        <w:bidi w:val="0"/>
        <w:rPr/>
      </w:pPr>
      <w:r>
        <w:rPr/>
      </w:r>
    </w:p>
    <w:p>
      <w:pPr>
        <w:pStyle w:val="Normal"/>
        <w:bidi w:val="0"/>
        <w:rPr/>
      </w:pPr>
      <w:r>
        <w:rPr/>
        <w:t>Разъяснить Псарёву Э.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t xml:space="preserve">на лиц. сч. ..., ОКТМО: телефон, УИН: ...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