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9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 xml:space="preserve">  25 августа 2018 года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</w:t>
        <w:softHyphen/>
        <w:t>нии протокол об административном правонарушении № РК-телефон от дата, составленный полицейским ОВ ППСП ОМВД России по г. Феодосии прапорщиком полиции фио в отношении Кудрявцева Евгения Витальевича по ст. 20.2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удрявцев Евгений Витальевич, паспортные данные, зарегистрированный по месту жительства и фак</w:t>
        <w:softHyphen/>
        <w:t>тически проживающий по адресу: адрес. кв. номер гражданин РФ, информация, информация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время дата находился в подъезде дома № номер на адрес гор. Феодосии Республики Крым, в состоянии алкогольного опьянения, оскорбляющем человеческое достоинство и общественную нравственность, что выражалось резким запахом алкоголя, неопрятной оде</w:t>
        <w:softHyphen/>
        <w:t>жде (грязной), путаных ответах на вопросы, невнятной речи.</w:t>
      </w:r>
    </w:p>
    <w:p>
      <w:pPr>
        <w:pStyle w:val="Normal"/>
        <w:bidi w:val="0"/>
        <w:rPr/>
      </w:pPr>
      <w:r>
        <w:rPr/>
        <w:t>Кудрявцев Е.В. в судебном заседании разъяснены права, вину он не признал и пояснил, что сотрудники полиции, по приезду на его же обращение, вызвали его из дома с домофона, а когда он к ним вышел – составили на его протокол об административном правонарушении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Кудрявцева Е.В. в его совершении подтверждается имеющимися в деле доказа</w:t>
        <w:softHyphen/>
        <w:t>тельствами: протоколом об административном правонарушении Кудрявцева Е.В.                   № РК-телефон от дата с объяснением Кудрявцева Е.В. о согласии с правонарушением; рапорт полицейского ОВ ППСП ОМВД России по г. фиоадресВ. об об</w:t>
        <w:softHyphen/>
        <w:t>стоятельствах выявления правонарушения Кудрявцева Е.В.; актом № 631 медицинского освидетельствования Кудрявцева Е.В. на состояние опьянения, составленный дата фельдшером наркоамбулатории наименование организации фио, в котором отражено, что Кудрявцев Е.В. отказался от прохождения медицинского освидетельствования на состояние опьянения (алкогольного, наркотического или токсического), о чём сделана запись; сведениями из базы дан</w:t>
        <w:softHyphen/>
        <w:t>ных ОМВД об административных правонарушениях Кудрявцева Е.В.</w:t>
      </w:r>
    </w:p>
    <w:p>
      <w:pPr>
        <w:pStyle w:val="Normal"/>
        <w:bidi w:val="0"/>
        <w:rPr/>
      </w:pPr>
      <w:r>
        <w:rPr/>
        <w:t>Давая юридическую оценку действий Кудрявцева Е.В., который находился на адрес, г. Феодосия в состоянии алкогольного опьянения, судья считает, что им совершено ад</w:t>
        <w:softHyphen/>
        <w:t>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правонарушения, личность винов</w:t>
        <w:softHyphen/>
        <w:t xml:space="preserve">ного, отсутствие смягчающих и отягчающих обстоятельств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ажданина Кудрявцева Евгения Витальевича признать виновным в совершении административного правонарушения, предусмотренного ст.20.21 Кодекса РФ об админист</w:t>
        <w:softHyphen/>
        <w:t>ративных правонарушениях и назначить ему административное наказание в виде админист</w:t>
        <w:softHyphen/>
        <w:t>ративного штрафа в размере в размере сумма.</w:t>
      </w:r>
    </w:p>
    <w:p>
      <w:pPr>
        <w:pStyle w:val="Normal"/>
        <w:bidi w:val="0"/>
        <w:rPr/>
      </w:pPr>
      <w:r>
        <w:rPr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</w:t>
        <w:softHyphen/>
        <w:t>нарушении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удрявцеву Е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