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9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3 сентября 2019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Ломака Максима Игоревича, паспортные данные, гражданина Российской Федерации, работающего кассиром на ... по адрес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омака М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26 июня 2019 года Ломака М.И., будучи подвергнутым административному наказанию по ч. 2 ст. 12.13 КоАП РФ по постановлению от 16.04.2019 № ..., которое вступило в законную силу 27.04.2019 г., не выполнил в установленный срок в течение 60 дней с момента вступления в законную силу до 25.06.2019 г., обязательство по оплате штрафа в размере 1000 рублей.</w:t>
      </w:r>
    </w:p>
    <w:p>
      <w:pPr>
        <w:pStyle w:val="Normal"/>
        <w:bidi w:val="0"/>
        <w:rPr/>
      </w:pPr>
      <w:r>
        <w:rPr/>
        <w:t xml:space="preserve">Ломака М.И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омака М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омака М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82АП№069301;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от 16.04.2019 № 18810082190000255323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омака М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Ломака М.И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омака М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омака Максима Игоревич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по Республике Крым (ОМВД России по г. Феодосии), Отделение по РК ЮГУ ЦБ РФ, БИК: телефон, р/сч: ...</w:t>
      </w:r>
    </w:p>
    <w:p>
      <w:pPr>
        <w:pStyle w:val="Normal"/>
        <w:bidi w:val="0"/>
        <w:rPr/>
      </w:pPr>
      <w:r>
        <w:rPr/>
        <w:t>Разъяснить Ломака М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Н.В.Семен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