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299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4 июня 2023 года    </w:t>
        <w:tab/>
        <w:tab/>
        <w:t xml:space="preserve">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фио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 - Василенко А.И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Василенко, паспортные данные УССР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асиленко  03.06.2023 года в 16 часов 15 минут в г. Феодосия на адрес возле дома №84, находился в общественном месте в состоянии алкогольного опьянения: имел шаткую походку, речь невнятная, поведение, не соответствующее обстановке, изо рта исходил резкий запах алкоголя, имел неопрятный внешний вид (одежда грязная), че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Василенко 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ind w:right="-999" w:firstLine="567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ind w:right="-999" w:firstLine="567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ind w:right="-999" w:firstLine="567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ind w:right="-999" w:firstLine="567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ind w:right="-999" w:firstLine="567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ind w:right="-999" w:firstLine="567"/>
        <w:jc w:val="both"/>
        <w:rPr/>
      </w:pPr>
      <w:r>
        <w:rPr/>
        <w:t>Как установлено в судебном заседании и подтверждается материалами дела, Василенко  03.06.2023 года в 16 часов 15 минут в г. Феодосия на адрес возле дома №84, находился в общественном месте в состоянии алкогольного опьянения: имел шаткую походку, речь невнятная, поведение, не соответствующее обстановке, изо рта исходил резкий запах алкоголя, имел неопрятный внешний вид (одежда грязная), че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Вина Василенко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099419 от 03 июня 2023 года, рапортом полицейского (водителя) ОВ ППСП ОМВД Росси по г. Феодосия от 03 июня 2023 года, протоколом о направлении на медицинское освидетельствование № от 03 июня 2023 года, актом медицинского освидетельствования на состояние опьянения №769 от 03 июня 2023 года, письменными объяснениями свидетеля фио от 03 июня 2023 года, протоколом о задержании  № от 03 июня 2023 года, фототаблицей, пояснениями, данными Василенко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567"/>
        <w:jc w:val="both"/>
        <w:rPr/>
      </w:pPr>
      <w:r>
        <w:rPr/>
        <w:t xml:space="preserve">Василенко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ind w:right="-999" w:firstLine="567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Василенко  в совершении вмененн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Василенко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асиленко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и ответственность Василенко 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Василенко 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Василенко 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. УИН: №.</w:t>
      </w:r>
    </w:p>
    <w:p>
      <w:pPr>
        <w:pStyle w:val="Normal"/>
        <w:ind w:right="-999" w:firstLine="567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