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0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сентября 2018 год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протокол об административном правонарушении должностного лица Сухарского Сергея Петровича номер от дата, составленный Государственным налоговым инспектором ОКП №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Сухарский Сергей Петрович, паспортные данные городского адрес,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номер от дата  в установленный законом срок в период дата дат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по налогу на прибыль за адрес дата, что предусмотрено пунктом 3 статьи 289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Сухарский С.П. в судебное заседание не явился, извещён надлежаще телефонограммой. Ходатайств об отложении разбирательства, отводах, в суд от Сухарского С.П.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ухарского С.П.,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ухарского С.П.</w:t>
      </w:r>
    </w:p>
    <w:p>
      <w:pPr>
        <w:pStyle w:val="Normal"/>
        <w:bidi w:val="0"/>
        <w:rPr/>
      </w:pPr>
      <w:r>
        <w:rPr/>
        <w:t>В подтверждение события административного правонарушения и виновности в его совершении директора наименование организации Сухарского С.П.  представлены следующие материалы: протокол об административном правонарушении директора организация Сухарского С.П. номер от дата по ст. 15.6. КоАП РФ; выпиской из ЕГРЮЛ в отношении наименование организации с указанием руководителя – директора Сухарского С.П.; квитанцией о приеме налоговой декларации (расчёта) в электронном виде от дата; подтверждением даты отправки от дата, уведомление о вызове в налоговый орган номер от дата; сопроводительное письмо о направлении копии протокола об административном правонарушении номер от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Сухарского С.П.,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наименование организации  Сухарского С.П.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Сухарский С.П.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наименование организации Сухарскому С.П.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Сухарского Сергея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На основании ст. 4.1.1. КоАП РФ назначенное генеральному директору наименование организации Сухарского Сергея Петровича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И.Ю. Макаров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