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0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01 ноября 2019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и.о. мирового судьи судебного участка №87 Феодосийского судебного района (городской адрес) Республики Крым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лищева Александра Владимировича, паспортные данные, гражданина РФ, имеющего на иждивении двух малолетних детей, работающего печник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12.27 ч.3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ом заседании установлено, что Злищев А.В. 14.08.2019  года в 20 час. 30 мин. на адрес г. Феодосии управляя мопедом «Honor», объем двигателя 49,9 см.3, без г.н.з., являясь участником ДТП, не выполнил  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чем нарушил п. 2.7 ПДД РФ.</w:t>
      </w:r>
    </w:p>
    <w:p>
      <w:pPr>
        <w:pStyle w:val="Normal"/>
        <w:bidi w:val="0"/>
        <w:rPr/>
      </w:pPr>
      <w:r>
        <w:rPr/>
        <w:t>Злищев А.В. в судебном заседании  вину в совершении инкриминируемого правонарушения не признал и пояснил суду, что 14.08.2019 года примерно в 20.30 час. он попал в ДТП. После ДТП он действительно употребил алкоголь, однако после ДТП прошло много времени, и он не вызывал сотрудников ГИБДД. В ДТП он попал вместе с ребенком, повез ребенка в скорую помощь, где ему оказали медицинскую помощь. Так как он не вызывал сотрудников ГИБДД, то дома с родственниками, для снятия стресса выпил алкоголя. Просил прекратить производство ввиду отсутствия состава правонарушения.</w:t>
      </w:r>
    </w:p>
    <w:p>
      <w:pPr>
        <w:pStyle w:val="Normal"/>
        <w:bidi w:val="0"/>
        <w:rPr/>
      </w:pPr>
      <w:r>
        <w:rPr/>
        <w:t xml:space="preserve">Несмотря на непризнание вины Злищева А.В., его вина подтверждается следующими доказательствами: </w:t>
      </w:r>
    </w:p>
    <w:p>
      <w:pPr>
        <w:pStyle w:val="Normal"/>
        <w:bidi w:val="0"/>
        <w:rPr/>
      </w:pPr>
      <w:r>
        <w:rPr/>
        <w:t>Допрошенный в судебном заседании свидетель Марков Е.А. пояснил суду, что он работает в должности инспектора ДПС ОГИБДД МВД России по г. Феодосии и 14.08.2019 из детской больницы поступило сообщение о ДТП. Так как они находились поблизости с детской больницой, то приехали минут через 20 после сообщения о ДТП. Злищев А.В. находился в детской больнице. Они, вместе со Злищевым А.В. проехали на место ДТП, где предложили ему пройти освидетельствование на состояние алкогольного опьянения, так как от него исходил запах алкоголя. Злищев А.В. согласился с результатами продутия, что зафиксировано на видеозаписи.</w:t>
      </w:r>
    </w:p>
    <w:p>
      <w:pPr>
        <w:pStyle w:val="Normal"/>
        <w:bidi w:val="0"/>
        <w:rPr/>
      </w:pPr>
      <w:r>
        <w:rPr/>
        <w:t xml:space="preserve">Согласно схеме происшествия от 14.08.2019 года возле дома № 54 по адрес произошло столкновение мопеда, под управлением Злищева А.В., с препятствием (камень). </w:t>
      </w:r>
    </w:p>
    <w:p>
      <w:pPr>
        <w:pStyle w:val="Normal"/>
        <w:bidi w:val="0"/>
        <w:rPr/>
      </w:pPr>
      <w:r>
        <w:rPr/>
        <w:t xml:space="preserve">Согласно видеозаписи, предоставленной в качестве доказательств по делу: 14.08.2019 года Злищев А.В. дает сотрудникам ГИБДД пояснения о том, что он являлся водителем транспортного средства мопеда; ему разъяснены его права, в соответствии с КоАП РФ и разъяснена ст. 51 Конституции РФ; составлен протокол об отстранении от управления т/с и Злищев А.В. в 22.30 час. отстранен от управления транспортным средством – протокол № 12 АО телефон от 14.08.2019; на видео зафиксирован факт освидетельствования Злищева А.В.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Момент разъяснения прав и составления процессуальных документов зафиксирован на видео </w:t>
      </w:r>
    </w:p>
    <w:p>
      <w:pPr>
        <w:pStyle w:val="Normal"/>
        <w:bidi w:val="0"/>
        <w:rPr/>
      </w:pPr>
      <w:r>
        <w:rPr/>
        <w:t>На основании результатов освидетельствования в отношении Злищева А.В. составлен протокол об административном правонарушении № 82 АП телефон от 14.08.2019.</w:t>
      </w:r>
    </w:p>
    <w:p>
      <w:pPr>
        <w:pStyle w:val="Normal"/>
        <w:bidi w:val="0"/>
        <w:rPr/>
      </w:pPr>
      <w:r>
        <w:rPr/>
        <w:t>Исследовав данные доказательства в судебном заседании, суд признает их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Доводы Злищева А.В.  о том, что после ДТП прошел значительный промежуток времени, и в его действиях отсутствует состав правонарушения, не нашли подтверждения в ходе судебного заседания и опровергнуты доказательствами по делу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Злищева А.В. 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На основании п. 2.7 ПДД РФ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bidi w:val="0"/>
        <w:rPr/>
      </w:pPr>
      <w:r>
        <w:rPr/>
        <w:t>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образует состав административного правонарушения, предусмотренного ч. 3 ст. 12.27 КоАП РФ.</w:t>
      </w:r>
    </w:p>
    <w:p>
      <w:pPr>
        <w:pStyle w:val="Normal"/>
        <w:bidi w:val="0"/>
        <w:rPr/>
      </w:pPr>
      <w:r>
        <w:rPr/>
        <w:t>Таким образом, суд считает, что в действиях Злищев А.В.  имеется состав инкриминируемого административного правонарушения, и его действия следует квалифицировать по ст. 12.27 ч.3 КоАП РФ – невыполнение водителем транспортного средства требований ПДД о запрещении водителю употреблять алкогольные напитки,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удом не установлено.    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нахождение на иждивении двух малолетних детей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Злищеву А.В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3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Злищева Александра Владимировича признать виновным в совершении правонарушения, предусмотренного ст. 12.27 ч. 3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...</w:t>
      </w:r>
    </w:p>
    <w:p>
      <w:pPr>
        <w:pStyle w:val="Normal"/>
        <w:bidi w:val="0"/>
        <w:rPr/>
      </w:pPr>
      <w:r>
        <w:rPr/>
        <w:t>Разъяснить Злищ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