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87-300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6 июля 2022 года</w:t>
        <w:tab/>
        <w:t xml:space="preserve">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Кваскова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Кваскова А.А. паспортные данные адрес, гражданина РФ, паспортные данные Федеральной миграционной службой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сков А.А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Квасков А.А. находился в общественном месте на улице возле дома № 6 по адрес г. Феодосии в состоянии алкогольного опьянения, оскорбляющем человеческое достоинство и общественную нравственность, а именно: речь невнятная, на задаваемые вопросы отвечал путанно, при общении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Квасков А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Кваскова А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Кваскова А.А. в совершении данного административного правонарушения подтверждается протоколом об административном правонарушении 8201 № 023143 от дата, определением по делу об административном правонарушении от дата, рапортом полицейского ОВ ППСП ОМВД России по г.Феодосии ст. сержанта полиции фио от дата, протоколом о направлении на медицинское освидетельствование на состояние опьянения 8212 № 012110 от дата, актом медицинского освидетельствования № 614 от дата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васкова А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васкову А.А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скова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3002220106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>/подпись/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